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chwała NR XXIX.198.2013</w:t>
      </w:r>
    </w:p>
    <w:p>
      <w:pPr>
        <w:pStyle w:val="Heading1"/>
        <w:ind w:right="-288" w:hanging="0"/>
        <w:rPr>
          <w:sz w:val="22"/>
        </w:rPr>
      </w:pPr>
      <w:r>
        <w:rPr>
          <w:sz w:val="22"/>
        </w:rPr>
        <w:t>Rady Gminy w Jarocinie</w:t>
      </w:r>
    </w:p>
    <w:p>
      <w:pPr>
        <w:pStyle w:val="Normal"/>
        <w:ind w:right="-2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 dnia 30 grudnia 2013 r.</w:t>
      </w:r>
    </w:p>
    <w:p>
      <w:pPr>
        <w:pStyle w:val="Normal"/>
        <w:ind w:right="-288" w:hanging="0"/>
        <w:jc w:val="center"/>
        <w:rPr/>
      </w:pPr>
      <w:r>
        <w:rPr>
          <w:b/>
          <w:bCs/>
          <w:sz w:val="22"/>
        </w:rPr>
        <w:t>w sprawie uchwalenia budżetu gminy na 2014 rok.</w:t>
      </w:r>
    </w:p>
    <w:p>
      <w:pPr>
        <w:pStyle w:val="Normal"/>
        <w:ind w:right="-2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2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hanging="0"/>
        <w:jc w:val="left"/>
        <w:rPr>
          <w:sz w:val="22"/>
        </w:rPr>
      </w:pPr>
      <w:r>
        <w:rPr>
          <w:sz w:val="22"/>
        </w:rPr>
        <w:t xml:space="preserve">Na podstawie art.18 ust.2 pkt 4, pkt 9 lit.c, d ustawy  z dnia 8 marca 1990r. o  samorządzie gminnym </w:t>
      </w:r>
    </w:p>
    <w:p>
      <w:pPr>
        <w:pStyle w:val="Tekstpodstawowywcity2"/>
        <w:ind w:hanging="0"/>
        <w:jc w:val="left"/>
        <w:rPr/>
      </w:pPr>
      <w:r>
        <w:rPr>
          <w:sz w:val="22"/>
        </w:rPr>
        <w:t>(TJ Dz.U.142 poz.1591 z póź. zm.) oraz art. 211, art.212, art.214, art.238, art.264 ust.3 ustawy</w:t>
      </w:r>
    </w:p>
    <w:p>
      <w:pPr>
        <w:pStyle w:val="Tekstpodstawowywcity2"/>
        <w:ind w:hanging="0"/>
        <w:jc w:val="left"/>
        <w:rPr>
          <w:sz w:val="22"/>
        </w:rPr>
      </w:pPr>
      <w:r>
        <w:rPr>
          <w:sz w:val="22"/>
        </w:rPr>
        <w:t xml:space="preserve">z dnia 27 sierpnia 2009r.(Dz. U. Nr 157 poz.1240)  w związku z art.121ustawy z dnia 27 sierpnia 2009r.  – Przepisy wprowadzające ustawę o finansach publicznych (Dz. U. nr 157 poz.1241) – Rada Gminy </w:t>
      </w:r>
    </w:p>
    <w:p>
      <w:pPr>
        <w:pStyle w:val="Tekstpodstawowywcity2"/>
        <w:ind w:hanging="0"/>
        <w:rPr>
          <w:sz w:val="22"/>
        </w:rPr>
      </w:pPr>
      <w:r>
        <w:rPr>
          <w:sz w:val="22"/>
        </w:rPr>
        <w:t xml:space="preserve">w Jarocinie uchwala, co następuje:   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stala się dochody budżetu gminy na rok 2014 w łącznej kwocie</w:t>
      </w:r>
      <w:r>
        <w:rPr>
          <w:color w:val="FF00FF"/>
          <w:sz w:val="22"/>
        </w:rPr>
        <w:t xml:space="preserve">:                                        </w:t>
      </w:r>
      <w:r>
        <w:rPr>
          <w:sz w:val="22"/>
        </w:rPr>
        <w:t xml:space="preserve">12.909.144 zł </w:t>
      </w:r>
    </w:p>
    <w:p>
      <w:pPr>
        <w:pStyle w:val="Normal"/>
        <w:rPr>
          <w:sz w:val="22"/>
        </w:rPr>
      </w:pPr>
      <w:r>
        <w:rPr>
          <w:sz w:val="22"/>
        </w:rPr>
        <w:t>w tym: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>dochody bieżące –     12.811.848 zł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>dochody majątkowe – 97.296  zł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jak poniżej: </w:t>
      </w:r>
    </w:p>
    <w:tbl>
      <w:tblPr>
        <w:tblW w:w="949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900"/>
        <w:gridCol w:w="900"/>
        <w:gridCol w:w="5400"/>
        <w:gridCol w:w="1533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Kwota z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9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lnictwo i łowiectwo</w:t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Pozostała działalność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>Dochody bieżące, w tym</w:t>
            </w:r>
            <w:r>
              <w:rPr>
                <w:i/>
                <w:iCs/>
                <w:sz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Dochody z najmu i dzierżawy  składników majątkowych  Skarbu Państwa , jst lub innych jednostek zaliczanych do sektora finansów publicznych oraz innych umów o podobnym charakterz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</w:t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65</w:t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265</w:t>
            </w:r>
          </w:p>
          <w:p>
            <w:pPr>
              <w:pStyle w:val="Normal"/>
              <w:ind w:right="28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6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 publiczne powiatow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hody bieżące w tym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otacje celowe  otrzymane z powiatu  na zadania bieżące  realizowane  na podstawie  porozumień  między jst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00</w:t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00</w:t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00</w:t>
            </w:r>
          </w:p>
          <w:p>
            <w:pPr>
              <w:pStyle w:val="Normal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5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mieszkanio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Gospodarka gruntami i nieruchomościami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</w:rPr>
              <w:t>Dochody bieżące , w tym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chody z najmu i dzierżawy  składników majątkowych  Skarbu Państwa , jst lub innych jednostek zaliczanych do sektora finansów publicznych oraz innych umów o podobnym charakterz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Pozostałe odsetki – odsetki od nieterminowych wpła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66.843</w:t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.843</w:t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</w:rPr>
              <w:t>66.843</w:t>
            </w:r>
          </w:p>
          <w:p>
            <w:pPr>
              <w:pStyle w:val="Normal"/>
              <w:ind w:right="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66.723</w:t>
            </w:r>
          </w:p>
          <w:p>
            <w:pPr>
              <w:pStyle w:val="Normal"/>
              <w:ind w:right="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formaty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 majątkow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tacje celowe w ramach programów finansowanych  z udziałem środków europejskich, o których mowa</w:t>
            </w:r>
            <w:r>
              <w:rPr>
                <w:sz w:val="20"/>
                <w:szCs w:val="20"/>
              </w:rPr>
              <w:t xml:space="preserve"> w </w:t>
            </w:r>
            <w:r>
              <w:rPr>
                <w:bCs/>
                <w:sz w:val="20"/>
                <w:szCs w:val="20"/>
              </w:rPr>
              <w:t>art.5ust.1 pkt 3 oraz ust.3 pkt 5 i 6 ustawy, lub płatności w ramach budżetu środków europejskich (PSeAP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: dochody na programy finansowane  z udziałem  środków o których mowa  w art.5 ust.1 pkt 2 i 3 w cząści związanej z realizacją zadań jst – 97.2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.296</w:t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.296</w:t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.296</w:t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.29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1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ministracja publiczn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chody bieżące w tym:</w:t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Urzędy wojewódzk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 zadania  bieżące z zakresu administracji rządowej oraz innych zadań zleconych gminie ustawami</w:t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Kwalifikacja wojskow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otacje celowe otrzymane z budżetu państwa na  zadania  bieżące z zakresu administracji rządowej oraz innych zadań zleconych gminie ustawam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.000</w:t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67.000</w:t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.200</w:t>
            </w:r>
          </w:p>
          <w:p>
            <w:pPr>
              <w:pStyle w:val="Normal"/>
              <w:ind w:right="281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6.200</w:t>
            </w:r>
          </w:p>
          <w:p>
            <w:pPr>
              <w:pStyle w:val="Normal"/>
              <w:ind w:right="281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281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</w:t>
            </w:r>
          </w:p>
          <w:p>
            <w:pPr>
              <w:pStyle w:val="Normal"/>
              <w:ind w:right="281" w:hanging="0"/>
              <w:jc w:val="right"/>
              <w:rPr/>
            </w:pPr>
            <w:r>
              <w:rPr>
                <w:sz w:val="20"/>
              </w:rPr>
              <w:t>800</w:t>
            </w:r>
          </w:p>
          <w:p>
            <w:pPr>
              <w:pStyle w:val="Normal"/>
              <w:ind w:right="28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Urzędy naczelnych organów władzy państwowej kontroli i ochrony prawa oraz sądownictwa</w:t>
            </w:r>
          </w:p>
          <w:p>
            <w:pPr>
              <w:pStyle w:val="Tekstpodstawowy3"/>
              <w:rPr/>
            </w:pPr>
            <w:r>
              <w:rPr/>
              <w:t>Urzędy naczelnych organów władzy państwowej kontroli i ochrony pra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>Dochody bieżące w 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Dotacje celowe otrzymane z budżetu państwa na  zadania  bieżące z zakresu administracji rządowej oraz innych zadań zleconych gminie ustawam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950</w:t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1" w:hanging="0"/>
              <w:jc w:val="right"/>
              <w:rPr/>
            </w:pPr>
            <w:r>
              <w:rPr>
                <w:b/>
                <w:sz w:val="20"/>
              </w:rPr>
              <w:t>950</w:t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281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</w:rPr>
              <w:t>950</w:t>
            </w:r>
          </w:p>
          <w:p>
            <w:pPr>
              <w:pStyle w:val="Normal"/>
              <w:ind w:right="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950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7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1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1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1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5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20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033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4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2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3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4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6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50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9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80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049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0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02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hody od osób prawnych , od osób fizycznych i od innych jednostek nie posiadających osobowości prawnej oraz wydatki związane z ich poborem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Dochody bieżące w tym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Wpływy z podatku dochodowego od osób fizycznych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datek od działalności gospodarczej osób fizycznych opłacany w formie karty podatkowej</w:t>
            </w:r>
          </w:p>
          <w:p>
            <w:pPr>
              <w:pStyle w:val="Tekstpodstawowy3"/>
              <w:rPr>
                <w:bCs w:val="false"/>
                <w:szCs w:val="20"/>
              </w:rPr>
            </w:pPr>
            <w:r>
              <w:rPr>
                <w:bCs w:val="false"/>
              </w:rPr>
              <w:t>Wpływy z podatku rolnego, podatku leśnego, podatku od czynności cywilnoprawnych, podatków i opłat lokalnych od osób prawnych i innych jednostek organizacyjnych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atek od nieruchomośc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atek roln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atek leśn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atek od środków transportow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inowych wpłat z tytułu podatków i opłat – odsetki od podatków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Wpływy z podatku rolnego, podatku leśnego, podatków od czynności cywilnoprawnych oraz podatków i opłat lokalnych od osób fizycznych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odatek od nieruchomoś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rol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leś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środków transpor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spadków i darowiz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czynności cywilnoprawnej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pływy z różnych opłat – k-ty upomni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dsetki od nieterminowych wpłat z tytułu podatków i opłat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Wpływy z innych opłat stanowiących dochody jst na podstawie usta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opłaty skarbow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opłat za wydawanie zezwoleń na sprzedaż alkohol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pływy z innych lokalnych opłat pobieranych przez js na podstawie odrębnych ustaw – opłata śmieciow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działy gmin w podatkach stanowiących dochód budżetu państ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dochodowy od osób fizyczn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atek dochodowy od osób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w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.092.223</w:t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2.092.223</w:t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00</w:t>
            </w:r>
          </w:p>
          <w:p>
            <w:pPr>
              <w:pStyle w:val="Normal"/>
              <w:ind w:right="281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000</w:t>
            </w:r>
          </w:p>
          <w:p>
            <w:pPr>
              <w:pStyle w:val="Normal"/>
              <w:ind w:right="281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2.050</w:t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ind w:right="281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33.300</w:t>
            </w:r>
          </w:p>
          <w:p>
            <w:pPr>
              <w:pStyle w:val="Normal"/>
              <w:ind w:right="281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.550</w:t>
            </w:r>
          </w:p>
          <w:p>
            <w:pPr>
              <w:pStyle w:val="Normal"/>
              <w:ind w:right="281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.600</w:t>
            </w:r>
          </w:p>
          <w:p>
            <w:pPr>
              <w:pStyle w:val="Normal"/>
              <w:ind w:right="281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.500</w:t>
            </w:r>
          </w:p>
          <w:p>
            <w:pPr>
              <w:pStyle w:val="Normal"/>
              <w:ind w:right="281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  <w:p>
            <w:pPr>
              <w:pStyle w:val="Normal"/>
              <w:ind w:right="281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7.343</w:t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  <w:t>174.500</w:t>
            </w:r>
          </w:p>
          <w:p>
            <w:pPr>
              <w:pStyle w:val="Normal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  <w:t>120.300</w:t>
            </w:r>
          </w:p>
          <w:p>
            <w:pPr>
              <w:pStyle w:val="Normal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  <w:t>58.800</w:t>
            </w:r>
          </w:p>
          <w:p>
            <w:pPr>
              <w:pStyle w:val="Normal"/>
              <w:ind w:right="281" w:hanging="0"/>
              <w:jc w:val="right"/>
              <w:rPr/>
            </w:pPr>
            <w:r>
              <w:rPr>
                <w:sz w:val="20"/>
              </w:rPr>
              <w:t>20.000</w:t>
            </w:r>
          </w:p>
          <w:p>
            <w:pPr>
              <w:pStyle w:val="Normal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  <w:t>20.831</w:t>
            </w:r>
          </w:p>
          <w:p>
            <w:pPr>
              <w:pStyle w:val="Normal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  <w:t>21.236</w:t>
            </w:r>
          </w:p>
          <w:p>
            <w:pPr>
              <w:pStyle w:val="Normal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  <w:t>176</w:t>
            </w:r>
          </w:p>
          <w:p>
            <w:pPr>
              <w:pStyle w:val="Normal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2.649</w:t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  <w:t>8.231</w:t>
            </w:r>
          </w:p>
          <w:p>
            <w:pPr>
              <w:pStyle w:val="Normal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  <w:t>59.850</w:t>
            </w:r>
          </w:p>
          <w:p>
            <w:pPr>
              <w:pStyle w:val="Normal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  <w:t>214.568</w:t>
            </w:r>
          </w:p>
          <w:p>
            <w:pPr>
              <w:pStyle w:val="Normal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98.181</w:t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6.891</w:t>
            </w:r>
          </w:p>
          <w:p>
            <w:pPr>
              <w:pStyle w:val="Normal"/>
              <w:ind w:right="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80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807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814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óżne rozliczen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ochody bieżące w tym:</w:t>
            </w:r>
          </w:p>
          <w:p>
            <w:pPr>
              <w:pStyle w:val="Heading2"/>
              <w:rPr/>
            </w:pPr>
            <w:r>
              <w:rPr>
                <w:bCs/>
                <w:szCs w:val="24"/>
              </w:rPr>
              <w:t>Część oświatowa subwencji ogólnej dla j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Część wyrównawcza subwencji ogólnej dla g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e ogólne z budżetu państwa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Różne rozliczenia finans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 – kapitalizacja odsetek na rachunku bankowy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Część równoważąca subwencji ogólnej dla g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e ogólne z budżetu państwa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221.716</w:t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8.221.716</w:t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741.910</w:t>
            </w:r>
          </w:p>
          <w:p>
            <w:pPr>
              <w:pStyle w:val="Normal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  <w:t>3.741.910</w:t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127.667</w:t>
            </w:r>
          </w:p>
          <w:p>
            <w:pPr>
              <w:pStyle w:val="Normal"/>
              <w:ind w:right="281" w:hanging="0"/>
              <w:jc w:val="right"/>
              <w:rPr/>
            </w:pPr>
            <w:r>
              <w:rPr>
                <w:sz w:val="20"/>
              </w:rPr>
              <w:t>4.127.667</w:t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0.000</w:t>
            </w:r>
          </w:p>
          <w:p>
            <w:pPr>
              <w:pStyle w:val="Normal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2.139</w:t>
            </w:r>
          </w:p>
          <w:p>
            <w:pPr>
              <w:pStyle w:val="Normal"/>
              <w:ind w:right="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32.13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0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0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1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3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świata i wychowanie</w:t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Szkoły podstawowe</w:t>
            </w:r>
          </w:p>
          <w:p>
            <w:pPr>
              <w:pStyle w:val="Tekstpodstawowy3"/>
              <w:rPr>
                <w:i/>
                <w:i/>
                <w:iCs/>
              </w:rPr>
            </w:pPr>
            <w:r>
              <w:rPr>
                <w:i/>
                <w:iCs/>
              </w:rPr>
              <w:t>Dochody bieżące, w ty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ody z najmu i dzierżawy  składników majątkowych  Skarbu Państwa , jst lub innych jednostek zaliczanych do sektora finansów publicznych oraz innych umów o podobnym charakterz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zostałe odsetki- kapitalizacja odsetek na r-ku bankowym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Oddziały przedszkolne w szkołach podstawowyc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hody bieżące w ty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 realizację własnych zadań bieżących gmin</w:t>
            </w:r>
          </w:p>
          <w:p>
            <w:pPr>
              <w:pStyle w:val="Heading2"/>
              <w:rPr/>
            </w:pPr>
            <w:r>
              <w:rPr/>
              <w:t>Gimnazja</w:t>
            </w:r>
          </w:p>
          <w:p>
            <w:pPr>
              <w:pStyle w:val="Tekstpodstawowy3"/>
              <w:rPr/>
            </w:pPr>
            <w:r>
              <w:rPr/>
              <w:t>Dochody bieżące w tym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zostałe odsetki – kapitalizacja odsetek na r-ku bankowym</w:t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Zespoły ekonomiczno – administracyjne szkół</w:t>
            </w:r>
          </w:p>
          <w:p>
            <w:pPr>
              <w:pStyle w:val="Tekstpodstawowy3"/>
              <w:rPr/>
            </w:pPr>
            <w:r>
              <w:rPr>
                <w:i/>
                <w:iCs/>
              </w:rPr>
              <w:t>Dochody bieżące w tym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 – kapitalizacja odsetek na r-ku bankowy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06.630</w:t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812</w:t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5.812</w:t>
            </w:r>
          </w:p>
          <w:p>
            <w:pPr>
              <w:pStyle w:val="Normal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  <w:t>23.962</w:t>
            </w:r>
          </w:p>
          <w:p>
            <w:pPr>
              <w:pStyle w:val="Normal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  <w:t>1.850</w:t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.418</w:t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.418</w:t>
            </w:r>
          </w:p>
          <w:p>
            <w:pPr>
              <w:pStyle w:val="Normal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  <w:t>77.418</w:t>
            </w:r>
          </w:p>
          <w:p>
            <w:pPr>
              <w:pStyle w:val="Normal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00</w:t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.500</w:t>
            </w:r>
          </w:p>
          <w:p>
            <w:pPr>
              <w:pStyle w:val="Normal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00</w:t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900</w:t>
            </w:r>
          </w:p>
          <w:p>
            <w:pPr>
              <w:pStyle w:val="Normal"/>
              <w:ind w:right="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.9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4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6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9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28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Dochody bieżące w tym</w:t>
            </w:r>
            <w:r>
              <w:rPr>
                <w:sz w:val="20"/>
              </w:rPr>
              <w:t>:</w:t>
            </w:r>
          </w:p>
          <w:p>
            <w:pPr>
              <w:pStyle w:val="Tekstpodstawowy3"/>
              <w:rPr>
                <w:szCs w:val="20"/>
              </w:rPr>
            </w:pPr>
            <w:r>
              <w:rPr/>
              <w:t>Świadczenia rodzinne, świadczenia z funduszu alimentacyjnego oraz składki na świadczenia emerytalne i rentowe z ubezpieczenia społecz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 zadania  bieżące z zakresu administracji rządowej oraz innych zadań zleconych gminie ustawa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usług – od dłużników alimentacyj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zostałe odsetki – kapitalizacja odsetek od wydzielonego  rachunku  bankowego dłużników alimentacyjnych </w:t>
            </w:r>
          </w:p>
          <w:p>
            <w:pPr>
              <w:pStyle w:val="Tekstpodstawowy3"/>
              <w:rPr>
                <w:szCs w:val="20"/>
              </w:rPr>
            </w:pPr>
            <w:r>
              <w:rPr/>
              <w:t xml:space="preserve">Składki na ubezpieczenia zdrowotne opłacane za osoby pobierające niektóre świadczenia z pomocy społecznej, niektóre świadczenia rodzinne oraz za osoby uczestniczące w zajęciach w centrum integracji społeczn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 zadania  bieżące z zakresu administracji rządowej oraz innych zadań zleconych gminie ustawa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 realizację własnych zadań bieżących gmin</w:t>
            </w:r>
          </w:p>
          <w:p>
            <w:pPr>
              <w:pStyle w:val="Tekstpodstawowy3"/>
              <w:rPr/>
            </w:pPr>
            <w:r>
              <w:rPr/>
              <w:t>Zasiłki i pomoc w naturze oraz składki na ubezpieczenia emerytalne i rentow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otacje celowe otrzymane z budżetu państwa na  realizację własnych zadań bieżących gmi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Zasiłki stał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otacje celowe otrzymane z budżetu państwa na  realizację własnych zadań bieżących gmi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Ośrodki pomocy społecz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 – kapitalizacja odsetek na r-ku bankowy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 realizację własnych zadań bieżących gm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otacje celowe otrzymane z budżetu państwa na  realizację własnych zadań bieżących gmin - POK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 realizację własnych zadań bieżących gmin-  POK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usług – wpłaty za pobyt w DPS</w:t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Usługi opiekuńcze i specjalistyczne usługi opiekuńc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Dotacje celowe otrzymane z budżetu państwa na  zadania  bieżące z zakresu administracji rządowej oraz innych zadań zleconych gminie ustawami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248.406</w:t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>2.248.406</w:t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14.900</w:t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9.800</w:t>
            </w:r>
          </w:p>
          <w:p>
            <w:pPr>
              <w:pStyle w:val="Normal"/>
              <w:ind w:right="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  <w:p>
            <w:pPr>
              <w:pStyle w:val="Normal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100</w:t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  <w:t>8.600</w:t>
            </w:r>
          </w:p>
          <w:p>
            <w:pPr>
              <w:pStyle w:val="Normal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.500</w:t>
            </w:r>
          </w:p>
          <w:p>
            <w:pPr>
              <w:pStyle w:val="Normal"/>
              <w:ind w:right="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7.000</w:t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  <w:t>47.000</w:t>
            </w:r>
          </w:p>
          <w:p>
            <w:pPr>
              <w:pStyle w:val="Normal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0.400</w:t>
            </w:r>
          </w:p>
          <w:p>
            <w:pPr>
              <w:pStyle w:val="Normal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  <w:t>40.400</w:t>
            </w:r>
          </w:p>
          <w:p>
            <w:pPr>
              <w:pStyle w:val="Normal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.706</w:t>
            </w:r>
          </w:p>
          <w:p>
            <w:pPr>
              <w:pStyle w:val="Normal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  <w:p>
            <w:pPr>
              <w:pStyle w:val="Normal"/>
              <w:ind w:right="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10</w:t>
            </w:r>
          </w:p>
          <w:p>
            <w:pPr>
              <w:pStyle w:val="Normal"/>
              <w:ind w:right="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077</w:t>
            </w:r>
          </w:p>
          <w:p>
            <w:pPr>
              <w:pStyle w:val="Normal"/>
              <w:ind w:right="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75</w:t>
            </w:r>
          </w:p>
          <w:p>
            <w:pPr>
              <w:pStyle w:val="Normal"/>
              <w:ind w:right="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44</w:t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.300</w:t>
            </w:r>
          </w:p>
          <w:p>
            <w:pPr>
              <w:pStyle w:val="Normal"/>
              <w:ind w:right="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00</w:t>
            </w:r>
          </w:p>
        </w:tc>
      </w:tr>
      <w:tr>
        <w:trPr>
          <w:trHeight w:val="220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19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Dochody bieżące –6.815 zł</w:t>
            </w:r>
          </w:p>
          <w:p>
            <w:pPr>
              <w:pStyle w:val="Tekstpodstawowy3"/>
              <w:rPr/>
            </w:pPr>
            <w:r>
              <w:rPr/>
              <w:t>Wpływy i wydatki związane z gromadzeniem  środków z opłat i kar za korzystanie ze środowiska</w:t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</w:rPr>
              <w:t>Wpływy z różnych opłat –z urzędu Marszałkowskiego opłaty za zanieczyszczenie  powietrza</w:t>
            </w:r>
          </w:p>
          <w:p>
            <w:pPr>
              <w:pStyle w:val="Tekstpodstawowy3"/>
              <w:rPr/>
            </w:pPr>
            <w:r>
              <w:rPr/>
              <w:t>Wpływy i wydatki  z wiązane z gromadzeniem środków z opłat produk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Wpływy z opłaty produktowej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815</w:t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6.000</w:t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Cs/>
                <w:sz w:val="20"/>
              </w:rPr>
              <w:t>6.000</w:t>
            </w:r>
          </w:p>
          <w:p>
            <w:pPr>
              <w:pStyle w:val="Normal"/>
              <w:ind w:right="281" w:hanging="0"/>
              <w:jc w:val="right"/>
              <w:rPr/>
            </w:pPr>
            <w:r>
              <w:rPr>
                <w:sz w:val="20"/>
              </w:rPr>
              <w:t xml:space="preserve">6.000 </w:t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5</w:t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28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81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909.144</w:t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2. Dochody bieżące obejmują: </w:t>
      </w:r>
    </w:p>
    <w:p>
      <w:pPr>
        <w:pStyle w:val="Normal"/>
        <w:numPr>
          <w:ilvl w:val="1"/>
          <w:numId w:val="35"/>
        </w:numPr>
        <w:rPr/>
      </w:pPr>
      <w:r>
        <w:rPr>
          <w:sz w:val="22"/>
        </w:rPr>
        <w:t>dochody z opłat z tytułu zezwoleń na sprzedaż napojów alkoholowych – 59.850 zł,</w:t>
      </w:r>
    </w:p>
    <w:p>
      <w:pPr>
        <w:pStyle w:val="Normal"/>
        <w:numPr>
          <w:ilvl w:val="1"/>
          <w:numId w:val="35"/>
        </w:numPr>
        <w:rPr/>
      </w:pPr>
      <w:r>
        <w:rPr>
          <w:sz w:val="22"/>
        </w:rPr>
        <w:t>dochody związane z gromadzeniem środków z opłat i kar za korzystanie ze środowiska – 6.000 zł</w:t>
      </w:r>
    </w:p>
    <w:p>
      <w:pPr>
        <w:pStyle w:val="Normal"/>
        <w:numPr>
          <w:ilvl w:val="1"/>
          <w:numId w:val="35"/>
        </w:numPr>
        <w:rPr/>
      </w:pPr>
      <w:r>
        <w:rPr>
          <w:sz w:val="22"/>
        </w:rPr>
        <w:t>dotacje związane z realizacją zadań zleconych z zakresu administracji rządowej i innych zadań zleconych ustawami – 2.016.700 zł jak niżej:</w:t>
      </w:r>
    </w:p>
    <w:p>
      <w:pPr>
        <w:pStyle w:val="Normal"/>
        <w:numPr>
          <w:ilvl w:val="1"/>
          <w:numId w:val="35"/>
        </w:numPr>
        <w:rPr>
          <w:sz w:val="22"/>
        </w:rPr>
      </w:pPr>
      <w:r>
        <w:rPr>
          <w:sz w:val="22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900"/>
        <w:gridCol w:w="5152"/>
        <w:gridCol w:w="2321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zczególnieni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a dotacji w zł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ministracja publiczn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.0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1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ędy wojewódzki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.2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4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alifikacje wojskow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zędy naczelnych organów władzy państwowej, kontroli i ochrony prawa oraz sądownictw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95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10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ędy naczelnych organów władzy państwowej, kontroli i ochrony praw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5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moc społeczn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49.7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rodzinne, świadczenia z funduszu alimentacyjnego oraz składki na świadczenia emerytalne i rentowe z ubezpieczenia społeczneg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99.8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6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2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ługi opiekuńcze i specjalistyczne usługi opiekuńcz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3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17.650</w:t>
            </w:r>
          </w:p>
        </w:tc>
      </w:tr>
    </w:tbl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5"/>
        </w:numPr>
        <w:rPr/>
      </w:pPr>
      <w:r>
        <w:rPr>
          <w:sz w:val="22"/>
        </w:rPr>
        <w:t xml:space="preserve">dotacje na realizację zadań własnych – 145.010 zł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Ustala się wydatki budżetu gminy  na łączną kwotę:                                  13.413.271 zł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w tym:</w:t>
      </w:r>
    </w:p>
    <w:p>
      <w:pPr>
        <w:pStyle w:val="Normal"/>
        <w:numPr>
          <w:ilvl w:val="1"/>
          <w:numId w:val="19"/>
        </w:numPr>
        <w:rPr/>
      </w:pPr>
      <w:r>
        <w:rPr>
          <w:sz w:val="22"/>
        </w:rPr>
        <w:t xml:space="preserve">wydatki bieżące –10.699.253  zł </w:t>
      </w:r>
    </w:p>
    <w:p>
      <w:pPr>
        <w:pStyle w:val="Normal"/>
        <w:numPr>
          <w:ilvl w:val="1"/>
          <w:numId w:val="19"/>
        </w:numPr>
        <w:rPr/>
      </w:pPr>
      <w:r>
        <w:rPr>
          <w:sz w:val="22"/>
        </w:rPr>
        <w:t xml:space="preserve"> </w:t>
      </w:r>
      <w:r>
        <w:rPr>
          <w:sz w:val="22"/>
        </w:rPr>
        <w:t xml:space="preserve">wydatki majątkowe – 2.714.018 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jak poniżej: </w:t>
      </w:r>
    </w:p>
    <w:p>
      <w:pPr>
        <w:pStyle w:val="TextBody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1140"/>
        <w:gridCol w:w="760"/>
        <w:gridCol w:w="4493"/>
        <w:gridCol w:w="155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Łączna kwota wydatków w z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lnictwo i łowiectw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.29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Spółki wod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i/>
                <w:iCs/>
                <w:sz w:val="20"/>
              </w:rPr>
              <w:t>. wydatki bieżące na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 dotacje na zadania bieżąc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tacja celowa z budżetu na finansowanie  lub dofinansowanie zadań zleconych  do realizacji pozostałym  jednostkom niezaliczanym do sektora f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.800</w:t>
            </w:r>
          </w:p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8.8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8.8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Izby rolnicze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 xml:space="preserve">1. </w:t>
            </w:r>
            <w:r>
              <w:rPr>
                <w:b/>
                <w:bCs/>
                <w:i/>
                <w:iCs/>
                <w:sz w:val="20"/>
              </w:rPr>
              <w:t>wydatki bieżące na</w:t>
            </w:r>
            <w:r>
              <w:rPr>
                <w:sz w:val="20"/>
              </w:rPr>
              <w:t>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dotacje na zadania bieżąc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płaty gmin na rzecz izb rolniczych  w wysokości 2% uzyskanych wpływów z podatku rolneg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97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.49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49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49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ała działalność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 xml:space="preserve">1. </w:t>
            </w:r>
            <w:r>
              <w:rPr>
                <w:b/>
                <w:bCs/>
                <w:i/>
                <w:iCs/>
                <w:sz w:val="20"/>
              </w:rPr>
              <w:t>wydatki bieżące</w:t>
            </w:r>
            <w:r>
              <w:rPr>
                <w:i/>
                <w:iCs/>
                <w:sz w:val="20"/>
              </w:rPr>
              <w:t>:</w:t>
            </w:r>
          </w:p>
          <w:p>
            <w:pPr>
              <w:pStyle w:val="TextBody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wydatki jednostek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)  związane z realizacją statutowych zadań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00</w:t>
            </w:r>
          </w:p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nsport i łącznoś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04.62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14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7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52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7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43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605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Drogi publiczne powiatowe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 bieżące</w:t>
            </w:r>
          </w:p>
          <w:p>
            <w:pPr>
              <w:pStyle w:val="TextBody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.1 wydatki jednostek</w:t>
            </w:r>
          </w:p>
          <w:p>
            <w:pPr>
              <w:pStyle w:val="TextBody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a) związane z realizacja zadań statutow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płaty na rzecz  budżetów jst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ogi publiczne gminne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 bieżące na:</w:t>
            </w:r>
          </w:p>
          <w:p>
            <w:pPr>
              <w:pStyle w:val="TextBody"/>
              <w:numPr>
                <w:ilvl w:val="1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 xml:space="preserve">wydatki jednostek 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związane z realizacją statutowych zadań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 majątkowe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 wydatki i zakupy inwestycyjne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Wydatki i zakupy inwestycyjne jednostek budzetow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85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.085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2.085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2.08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.085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02.536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2.40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12.40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12.40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9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89.40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.000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.128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990.12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mieszkaniow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.43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43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48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59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6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gruntami i nieruchomościam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1. </w:t>
            </w:r>
            <w:r>
              <w:rPr>
                <w:b/>
                <w:bCs/>
                <w:i/>
                <w:iCs/>
                <w:sz w:val="20"/>
              </w:rPr>
              <w:t>wydatki bieżące na</w:t>
            </w:r>
            <w:r>
              <w:rPr>
                <w:i/>
                <w:iCs/>
                <w:sz w:val="20"/>
              </w:rPr>
              <w:t>:</w:t>
            </w:r>
          </w:p>
          <w:p>
            <w:pPr>
              <w:pStyle w:val="TextBody"/>
              <w:numPr>
                <w:ilvl w:val="1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wydatki jednostek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wynagrodzenia i składki od nich naliczan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wiązane z realizacją statutowych zadań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świadczenia na rzecz osób fizyczn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Kary i odszkodowania  wypłacane  na rzecz osób fizyczn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ary i odszkodowania  na rzecz osób prawnych i innych jednoste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.436</w:t>
            </w:r>
          </w:p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86.43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6.43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.43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5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.00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.72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5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.71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alność usługow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.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004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0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7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Plany zagospodarowania przestrzennego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 bieżące w tym na:</w:t>
            </w:r>
          </w:p>
          <w:p>
            <w:pPr>
              <w:pStyle w:val="TextBody"/>
              <w:numPr>
                <w:ilvl w:val="1"/>
                <w:numId w:val="1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Wydatki jednostek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) wynagrodzenia i składki od nich naliczane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b)związane z realizacją statutowych zadań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Wynagrodzenia bezosobowe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Zakup usług pozostałych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mentarze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 bieżące w tym:</w:t>
            </w:r>
          </w:p>
          <w:p>
            <w:pPr>
              <w:pStyle w:val="TextBody"/>
              <w:numPr>
                <w:ilvl w:val="0"/>
                <w:numId w:val="28"/>
              </w:numPr>
              <w:rPr/>
            </w:pPr>
            <w:r>
              <w:rPr>
                <w:b/>
                <w:bCs/>
                <w:sz w:val="20"/>
              </w:rPr>
              <w:t>wydatki jednostek w tym na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wydatki związane z realizacją zadań statutowych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85.000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85.000</w:t>
            </w:r>
          </w:p>
          <w:p>
            <w:pPr>
              <w:pStyle w:val="TextBody"/>
              <w:rPr/>
            </w:pPr>
            <w:r>
              <w:rPr>
                <w:bCs/>
                <w:sz w:val="20"/>
              </w:rPr>
              <w:t>85.000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84.400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84.400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15.000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15.00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5.00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5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2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2.000</w:t>
            </w:r>
            <w:r>
              <w:rPr>
                <w:color w:val="000000"/>
                <w:sz w:val="20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tyk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.2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0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5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ała działalność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 majątkowe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</w:rPr>
              <w:t>Wydatki majątkowe na   zakupy i wydatki inwestycyjne – 117.212 zł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tym: wydatki na programy finansowane z udziałem środków o których mowa w art.5 ust.1 pkt 2 i 3 w części związanej z realizacją zadań jst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alizacja Projektu PseAP – Podkarpacki System e- Administracji Publicznej-117.212 z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.212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.21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7.29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.91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ministracja publicz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67.4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8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44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7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zędy wojewódzkie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1. </w:t>
            </w:r>
            <w:r>
              <w:rPr>
                <w:b/>
                <w:bCs/>
                <w:i/>
                <w:iCs/>
                <w:sz w:val="20"/>
              </w:rPr>
              <w:t>wydatki bieżące w tym</w:t>
            </w:r>
            <w:r>
              <w:rPr>
                <w:sz w:val="20"/>
              </w:rPr>
              <w:t>:</w:t>
            </w:r>
          </w:p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  <w:t>1.1wydatki jednostek w tym na: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 xml:space="preserve">wynagrodzenia i składki od nich naliczane 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b) wydatki związane z realizacją ich statutowych zadań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.000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9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9.000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17.972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1.328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1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.41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.84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414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30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5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2.00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9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188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9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3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dy gmin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i/>
                <w:iCs/>
                <w:sz w:val="20"/>
              </w:rPr>
              <w:t>.wydatki bieżące w tym</w:t>
            </w:r>
            <w:r>
              <w:rPr>
                <w:b/>
                <w:bCs/>
                <w:sz w:val="20"/>
              </w:rPr>
              <w:t>:</w:t>
            </w:r>
          </w:p>
          <w:p>
            <w:pPr>
              <w:pStyle w:val="TextBody"/>
              <w:numPr>
                <w:ilvl w:val="1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>wydatki jednostek związane z realizacją statutowych zadań</w:t>
            </w:r>
          </w:p>
          <w:p>
            <w:pPr>
              <w:pStyle w:val="TextBody"/>
              <w:numPr>
                <w:ilvl w:val="1"/>
                <w:numId w:val="44"/>
              </w:numPr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świadczenia na rzecz osób fizyczn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0.000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0.00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3.1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6.9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6.90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2.80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3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2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7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8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35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36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37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43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44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7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zędy gmin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 xml:space="preserve">1. </w:t>
            </w:r>
            <w:r>
              <w:rPr>
                <w:b/>
                <w:bCs/>
                <w:i/>
                <w:iCs/>
                <w:sz w:val="20"/>
              </w:rPr>
              <w:t>wydatki bieżące w tym</w:t>
            </w:r>
            <w:r>
              <w:rPr>
                <w:sz w:val="20"/>
              </w:rPr>
              <w:t>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wydatki jednostek,  w tym na:</w:t>
            </w:r>
          </w:p>
          <w:p>
            <w:pPr>
              <w:pStyle w:val="TextBody"/>
              <w:numPr>
                <w:ilvl w:val="0"/>
                <w:numId w:val="32"/>
              </w:numPr>
              <w:rPr/>
            </w:pPr>
            <w:r>
              <w:rPr>
                <w:sz w:val="20"/>
              </w:rPr>
              <w:t>wynagrodzenia i składki od nich naliczane –</w:t>
            </w:r>
          </w:p>
          <w:p>
            <w:pPr>
              <w:pStyle w:val="TextBody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 xml:space="preserve">wydatki związane z realizacja statutowych zadań – 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świadczenia na rzecz osób fizycznych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Składki na Fundusz Prac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dostępu do sieci Internet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Opłaty z tytułu zakupu usług telekomunikacyjnych telefonii komórkowej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płaty z tytułu zakupu usług telekomunikacyjnych telefonii stacjonarnej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Szkolenia pracowników niebędących członkami korpusu służby cywilnej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25.000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.225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249.8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080.70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4.09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41.11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2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3.40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.97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20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30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.778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0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6.50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3.60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3.5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7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2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.82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4.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alifikacja wojskowa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 bieżące w tym na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Wydatki jednostek w tym na: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realizacja zadań statutowych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800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80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80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800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mocja jednostek samorządu terytorialnego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 xml:space="preserve">1. </w:t>
            </w:r>
            <w:r>
              <w:rPr>
                <w:b/>
                <w:bCs/>
                <w:i/>
                <w:iCs/>
                <w:sz w:val="20"/>
              </w:rPr>
              <w:t>wydatki bieżące w tym</w:t>
            </w:r>
            <w:r>
              <w:rPr>
                <w:i/>
                <w:iCs/>
                <w:sz w:val="20"/>
              </w:rPr>
              <w:t>:</w:t>
            </w:r>
          </w:p>
          <w:p>
            <w:pPr>
              <w:pStyle w:val="TextBody"/>
              <w:numPr>
                <w:ilvl w:val="1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 xml:space="preserve">wydatki jednostek </w:t>
            </w:r>
          </w:p>
          <w:p>
            <w:pPr>
              <w:pStyle w:val="TextBody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związane z realizacją statutowych zadań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10.000</w:t>
            </w:r>
          </w:p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.00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0.00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0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3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ała działalność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i/>
                <w:iCs/>
                <w:sz w:val="20"/>
              </w:rPr>
              <w:t>. wydatki bieżące  w tym</w:t>
            </w:r>
            <w:r>
              <w:rPr>
                <w:i/>
                <w:iCs/>
                <w:sz w:val="20"/>
              </w:rPr>
              <w:t>:</w:t>
            </w:r>
          </w:p>
          <w:p>
            <w:pPr>
              <w:pStyle w:val="TextBody"/>
              <w:numPr>
                <w:ilvl w:val="1"/>
                <w:numId w:val="40"/>
              </w:numPr>
              <w:rPr>
                <w:sz w:val="20"/>
              </w:rPr>
            </w:pPr>
            <w:r>
              <w:rPr>
                <w:sz w:val="20"/>
              </w:rPr>
              <w:t>wydatki jednostek związan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) z realizacją    statutowych zadań</w:t>
            </w:r>
          </w:p>
          <w:p>
            <w:pPr>
              <w:pStyle w:val="TextBody"/>
              <w:numPr>
                <w:ilvl w:val="1"/>
                <w:numId w:val="40"/>
              </w:numPr>
              <w:rPr>
                <w:sz w:val="20"/>
              </w:rPr>
            </w:pPr>
            <w:r>
              <w:rPr>
                <w:sz w:val="20"/>
              </w:rPr>
              <w:t>świadczenia na rzecz osób fizycznych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Różne wydatki na rzecz osób fizyczn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600</w:t>
            </w:r>
          </w:p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2.6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8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8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.8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.80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9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zędy naczelnych organów władzy państwowej, kontroli i ochrony prawa oraz sądownictw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zędy naczelnych organów władzy państwowej, kontroli i ochrony prawa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i/>
                <w:iCs/>
                <w:sz w:val="20"/>
              </w:rPr>
              <w:t>. wydatki bieżące w tym</w:t>
            </w:r>
            <w:r>
              <w:rPr>
                <w:sz w:val="20"/>
              </w:rPr>
              <w:t>:</w:t>
            </w:r>
          </w:p>
          <w:p>
            <w:pPr>
              <w:pStyle w:val="TextBody"/>
              <w:numPr>
                <w:ilvl w:val="1"/>
                <w:numId w:val="41"/>
              </w:numPr>
              <w:rPr>
                <w:sz w:val="20"/>
              </w:rPr>
            </w:pPr>
            <w:r>
              <w:rPr>
                <w:sz w:val="20"/>
              </w:rPr>
              <w:t xml:space="preserve">wydatki jednostek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)związanych z realizacją statutowych zadań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950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sz w:val="20"/>
              </w:rPr>
              <w:t>95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95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95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9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zpieczeństwo publiczne i ochrona przeciwpożarow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.63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754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3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7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36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43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hotnicze straże pożarne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1.</w:t>
            </w:r>
            <w:r>
              <w:rPr>
                <w:b/>
                <w:bCs/>
                <w:i/>
                <w:iCs/>
                <w:sz w:val="20"/>
              </w:rPr>
              <w:t>wydatki bieżące w tym</w:t>
            </w:r>
            <w:r>
              <w:rPr>
                <w:i/>
                <w:iCs/>
                <w:sz w:val="20"/>
              </w:rPr>
              <w:t>:</w:t>
            </w:r>
          </w:p>
          <w:p>
            <w:pPr>
              <w:pStyle w:val="TextBody"/>
              <w:numPr>
                <w:ilvl w:val="1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wydatki jednostek na 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) wynagrodzenia i składki od nich nalicza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b)wydatki jednostek związane z realizacja statutowych zadań </w:t>
            </w:r>
          </w:p>
          <w:p>
            <w:pPr>
              <w:pStyle w:val="TextBody"/>
              <w:numPr>
                <w:ilvl w:val="1"/>
                <w:numId w:val="16"/>
              </w:numPr>
              <w:rPr/>
            </w:pPr>
            <w:r>
              <w:rPr>
                <w:sz w:val="20"/>
              </w:rPr>
              <w:t>świadczenia na rzecz osób fizycznych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óżne wydatki na rzecz osób fizycznych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płaty z tytułu zakupu usług telefonii komórkowej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Podróże służbowe krajow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 majątkowe –58.634 zł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.634</w:t>
            </w:r>
          </w:p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0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6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6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4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80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2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.700</w:t>
            </w:r>
          </w:p>
          <w:p>
            <w:pPr>
              <w:pStyle w:val="TextBody"/>
              <w:rPr>
                <w:color w:val="FF00FF"/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2.000</w:t>
            </w:r>
          </w:p>
          <w:p>
            <w:pPr>
              <w:pStyle w:val="TextBody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8.63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ługa długu publiczneg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.18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ługa papierów wartościowych, kredytów i pożyczek jednostek samorządu terytorialnego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1</w:t>
            </w:r>
            <w:r>
              <w:rPr>
                <w:i/>
                <w:iCs/>
                <w:sz w:val="20"/>
              </w:rPr>
              <w:t>.</w:t>
            </w:r>
            <w:r>
              <w:rPr>
                <w:b/>
                <w:bCs/>
                <w:i/>
                <w:iCs/>
                <w:sz w:val="20"/>
              </w:rPr>
              <w:t>wydatki bieżące na:</w:t>
            </w:r>
          </w:p>
          <w:p>
            <w:pPr>
              <w:pStyle w:val="TextBody"/>
              <w:numPr>
                <w:ilvl w:val="1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obsługę długu js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zliczenia z bankami związane z obsługą długu publiczneg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183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183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18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28.18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óżne rozlicze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.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8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8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zerwy ogólne i celow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i/>
                <w:iCs/>
                <w:sz w:val="20"/>
              </w:rPr>
              <w:t>.wydatki bieżące na</w:t>
            </w:r>
            <w:r>
              <w:rPr>
                <w:i/>
                <w:iCs/>
                <w:sz w:val="20"/>
              </w:rPr>
              <w:t>:</w:t>
            </w:r>
          </w:p>
          <w:p>
            <w:pPr>
              <w:pStyle w:val="TextBody"/>
              <w:numPr>
                <w:ilvl w:val="1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 xml:space="preserve">wydatki jednostek 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 xml:space="preserve">realizację statutowych zadań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zerw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.000</w:t>
            </w:r>
          </w:p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0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.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świata i wychowani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774.21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59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2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4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427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8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35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37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43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44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7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zkoły podstawowe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1.</w:t>
            </w:r>
            <w:r>
              <w:rPr>
                <w:b/>
                <w:bCs/>
                <w:i/>
                <w:iCs/>
                <w:sz w:val="20"/>
              </w:rPr>
              <w:t>wydatki bieżące w tym</w:t>
            </w:r>
            <w:r>
              <w:rPr>
                <w:sz w:val="20"/>
              </w:rPr>
              <w:t>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 wydatki jednostek na:</w:t>
            </w:r>
          </w:p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  <w:t>a)wynagrodzenia i składki od nich naliczane</w:t>
            </w:r>
          </w:p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  <w:t>b)wydatki związane z realizacją statutowych zadań</w:t>
            </w:r>
          </w:p>
          <w:p>
            <w:pPr>
              <w:pStyle w:val="TextBody"/>
              <w:numPr>
                <w:ilvl w:val="1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świadczenia na rzecz osób fizycznych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2. dotacje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Dotacja podmiotowa z budżetu  dla publicznej jednostki systemu oświaty prowadzoną przez osobę prawną inną niż jst lub przez osobę fizyczną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dostępu do sieci Interne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płaty z tytułu zakupu usług telekomunikacyjnych telefonii stacjonarnej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800.951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.800.95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823.87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549.84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74.02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8.71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88.36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88.36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8.71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79.47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5.17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30.68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1.99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52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6.43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.9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.8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70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59.56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23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16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9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4.37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59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2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działy przedszkolne przy szkołach podstawow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  <w:r>
              <w:rPr>
                <w:b/>
                <w:bCs/>
                <w:i/>
                <w:iCs/>
                <w:sz w:val="20"/>
              </w:rPr>
              <w:t>Wydatki bieżące</w:t>
            </w:r>
            <w:r>
              <w:rPr>
                <w:i/>
                <w:iCs/>
                <w:sz w:val="20"/>
              </w:rPr>
              <w:t>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 wydatki jednostek na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)wynagrodzenia i składki od nich nalicza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wydatki związane z realizacja statutowych zadań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2świadczenia na rzecz osób fizyczn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dotacj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tacja podmiotowa z budżetu  dla publicznej jednostki systemu oświaty prowadzoną przez osobę prawną inną niż jst lub przez osobę fizyczną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4.890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304.89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3.17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5.97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.2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.88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0.83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0.83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.88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7.24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.55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.68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49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.2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highlight w:val="magenta"/>
              </w:rPr>
            </w:pPr>
            <w:r>
              <w:rPr>
                <w:sz w:val="20"/>
                <w:highlight w:val="magent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2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4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7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8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35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37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43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44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4700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mnazj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  <w:r>
              <w:rPr>
                <w:b/>
                <w:bCs/>
                <w:i/>
                <w:iCs/>
                <w:sz w:val="20"/>
              </w:rPr>
              <w:t>wydatki bieżąc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 wydatki jednostek na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)wynagrodzenia i składki od nich nalicza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b)wydatki związane z realizacja statutowych zadań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2świadczenia na rzecz osób fizyczn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Zakup energi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dostępu do sieci Interne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płaty z tytułu zakupu usług telekomunikacyjnych telefonii stacjonarnej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29.960</w:t>
            </w:r>
          </w:p>
          <w:p>
            <w:pPr>
              <w:pStyle w:val="TextBody"/>
              <w:jc w:val="left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.329.96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265.86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069.30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6.55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4.09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4.09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5.41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8.04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0.35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.97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52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1.467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.00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0.00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2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3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.85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7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5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00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2.3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8.869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6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wożenie uczniów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1.</w:t>
            </w:r>
            <w:r>
              <w:rPr>
                <w:b/>
                <w:bCs/>
                <w:i/>
                <w:iCs/>
                <w:sz w:val="20"/>
              </w:rPr>
              <w:t>wydatki bieżące:</w:t>
            </w:r>
          </w:p>
          <w:p>
            <w:pPr>
              <w:pStyle w:val="TextBody"/>
              <w:numPr>
                <w:ilvl w:val="1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wydatki jednostek na</w:t>
            </w:r>
          </w:p>
          <w:p>
            <w:pPr>
              <w:pStyle w:val="TextBody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sz w:val="20"/>
              </w:rPr>
              <w:t>realizację statutowych zadań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.259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0.25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0.25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0.25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0.25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14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46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2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8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44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7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7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espoły ekonomiczno – administracyjne szkół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i/>
                <w:iCs/>
                <w:sz w:val="20"/>
              </w:rPr>
              <w:t>.wydatki bieżące</w:t>
            </w:r>
            <w:r>
              <w:rPr>
                <w:b/>
                <w:bCs/>
                <w:sz w:val="20"/>
              </w:rPr>
              <w:t>: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.1 wydatki jednostek na</w:t>
            </w:r>
            <w:r>
              <w:rPr>
                <w:b/>
                <w:bCs/>
                <w:sz w:val="20"/>
              </w:rPr>
              <w:t>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)wynagrodzenia i składki od nich nalicza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wydatki związane z realizacja statutowych zadań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2świadczenia na rzecz osób fizyczn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ształcanie i doskonalenie nauczycieli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i/>
                <w:iCs/>
                <w:sz w:val="20"/>
              </w:rPr>
              <w:t>.wydatki bieżące</w:t>
            </w:r>
            <w:r>
              <w:rPr>
                <w:b/>
                <w:bCs/>
                <w:sz w:val="20"/>
              </w:rPr>
              <w:t>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wydatki jednostek na :</w:t>
            </w:r>
          </w:p>
          <w:p>
            <w:pPr>
              <w:pStyle w:val="TextBody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>realizację statutowych zadań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inwestycyjne jednostek budzetow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.193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88.19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7.89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5.55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.335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30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3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7.43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.937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24.48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68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5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9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735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.2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966</w:t>
            </w:r>
          </w:p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9.96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.96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.96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.96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hrona zdrow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.8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1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walczanie narkomanii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  <w:r>
              <w:rPr>
                <w:b/>
                <w:bCs/>
                <w:i/>
                <w:iCs/>
                <w:sz w:val="20"/>
              </w:rPr>
              <w:t>Wydatki bieżące w tym:</w:t>
            </w:r>
          </w:p>
          <w:p>
            <w:pPr>
              <w:pStyle w:val="TextBody"/>
              <w:numPr>
                <w:ilvl w:val="1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wydatki jednostek na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alizację statutowych zadań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7.000</w:t>
            </w:r>
          </w:p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.00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7.00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7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500</w:t>
            </w:r>
          </w:p>
          <w:p>
            <w:pPr>
              <w:pStyle w:val="TextBody"/>
              <w:rPr>
                <w:color w:val="FF00FF"/>
                <w:sz w:val="20"/>
              </w:rPr>
            </w:pPr>
            <w:r>
              <w:rPr>
                <w:sz w:val="20"/>
              </w:rPr>
              <w:t>3.5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1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3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4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ciwdziałanie alkoholizmowi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  <w:r>
              <w:rPr>
                <w:b/>
                <w:bCs/>
                <w:i/>
                <w:iCs/>
                <w:sz w:val="20"/>
              </w:rPr>
              <w:t>Wydatki bieżące:</w:t>
            </w:r>
          </w:p>
          <w:p>
            <w:pPr>
              <w:pStyle w:val="TextBody"/>
              <w:numPr>
                <w:ilvl w:val="1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wydatki jednostek na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) wynagrodzenia i składki od nich nalicza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realizację statutowych zadań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2 świadczenia na rzecz osób fizyczn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.850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2.85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2.35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.12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3.23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.12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.293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3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9.437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moc społecz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545.99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33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my pomocy społecznej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i/>
                <w:iCs/>
                <w:sz w:val="20"/>
              </w:rPr>
              <w:t>.Wydatki bieżące w tym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.wydatki jednostek na:</w:t>
            </w:r>
          </w:p>
          <w:p>
            <w:pPr>
              <w:pStyle w:val="TextBody"/>
              <w:numPr>
                <w:ilvl w:val="0"/>
                <w:numId w:val="30"/>
              </w:numPr>
              <w:rPr>
                <w:sz w:val="20"/>
              </w:rPr>
            </w:pPr>
            <w:r>
              <w:rPr>
                <w:sz w:val="20"/>
              </w:rPr>
              <w:t>realizację statutowych zadań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Zakup usług przez jednostki samorządu terytorialnego od innych js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84.644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84.64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4.64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4.64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4.644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1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8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35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37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44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7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wiadczenia rodzinne, świadczenia z funduszu alimentacyjnego oraz składki na świadczenia emerytalne i rentowe z ubezpieczenia społecznego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  <w:r>
              <w:rPr>
                <w:b/>
                <w:bCs/>
                <w:i/>
                <w:iCs/>
                <w:sz w:val="20"/>
              </w:rPr>
              <w:t>Wydatki bieżące w tym:</w:t>
            </w:r>
          </w:p>
          <w:p>
            <w:pPr>
              <w:pStyle w:val="TextBody"/>
              <w:numPr>
                <w:ilvl w:val="1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wydatki jednostek na:</w:t>
            </w:r>
          </w:p>
          <w:p>
            <w:pPr>
              <w:pStyle w:val="TextBody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</w:rPr>
              <w:t>wynagrodzenia i składki od nich naliczane</w:t>
            </w:r>
          </w:p>
          <w:p>
            <w:pPr>
              <w:pStyle w:val="TextBody"/>
              <w:numPr>
                <w:ilvl w:val="0"/>
                <w:numId w:val="42"/>
              </w:numPr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realizację statutowych zadań – </w:t>
            </w:r>
          </w:p>
          <w:p>
            <w:pPr>
              <w:pStyle w:val="TextBody"/>
              <w:numPr>
                <w:ilvl w:val="1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Świadczenia na rzecz osób fizycznych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Świadczenia  społecz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dostępu do sieci Interne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płaty z tytułu zakupu usług telekomunikacyjnych telefonii stacjonarnej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99.800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99.8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899.8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9.289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3.71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756.79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756.79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.32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19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3.43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33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5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00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30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.188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.5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ładki na ubezpieczenia zdrowotne  opłacane za osoby pobierające niektóre świadczenia z pomocy społecznej, niektóre świadczenia rodzinne oraz za osoby uczestniczące  w zajęciach w centrum integracji społecznej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  <w:r>
              <w:rPr>
                <w:b/>
                <w:bCs/>
                <w:i/>
                <w:iCs/>
                <w:sz w:val="20"/>
              </w:rPr>
              <w:t>Wydatki bieżące w tym:</w:t>
            </w:r>
          </w:p>
          <w:p>
            <w:pPr>
              <w:pStyle w:val="TextBody"/>
              <w:numPr>
                <w:ilvl w:val="1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wydatki jednostek na:</w:t>
            </w:r>
          </w:p>
          <w:p>
            <w:pPr>
              <w:pStyle w:val="TextBody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realizację statutowych zadań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kładki na ubezpieczenia zdrowot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100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.1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.1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.100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6.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1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11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iłki i pomoc w naturze oraz składki na ubezpieczenia emerytalne i rentowe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  <w:r>
              <w:rPr>
                <w:b/>
                <w:bCs/>
                <w:i/>
                <w:iCs/>
                <w:sz w:val="20"/>
              </w:rPr>
              <w:t>Wydatki bieżące w tym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świadczenia na rzecz osób fizyczn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.000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2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2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8.526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3.47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datki mieszkaniowe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1.</w:t>
            </w:r>
            <w:r>
              <w:rPr>
                <w:b/>
                <w:bCs/>
                <w:i/>
                <w:iCs/>
                <w:sz w:val="20"/>
              </w:rPr>
              <w:t>Wydatki bieżące w tym</w:t>
            </w:r>
            <w:r>
              <w:rPr>
                <w:b/>
                <w:bCs/>
                <w:sz w:val="20"/>
              </w:rPr>
              <w:t xml:space="preserve"> na:</w:t>
            </w:r>
          </w:p>
          <w:p>
            <w:pPr>
              <w:pStyle w:val="TextBody"/>
              <w:numPr>
                <w:ilvl w:val="1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Świadczenia na rzecz osób fizyczn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12.000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sz w:val="20"/>
              </w:rPr>
              <w:t>12.00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2.000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2.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iłki stałe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1.</w:t>
            </w:r>
            <w:r>
              <w:rPr>
                <w:b/>
                <w:bCs/>
                <w:i/>
                <w:iCs/>
                <w:sz w:val="20"/>
              </w:rPr>
              <w:t>Wydatki bieżące w tym na</w:t>
            </w:r>
            <w:r>
              <w:rPr>
                <w:b/>
                <w:bCs/>
                <w:sz w:val="20"/>
              </w:rPr>
              <w:t>:</w:t>
            </w:r>
          </w:p>
          <w:p>
            <w:pPr>
              <w:pStyle w:val="TextBody"/>
              <w:numPr>
                <w:ilvl w:val="1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świadczenia na rzecz osób fizyczn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.400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40.400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40.400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40.4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2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2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2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11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11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1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1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4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4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11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11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12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12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13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13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17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17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1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1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7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8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8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8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30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30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41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41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43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44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44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44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7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środki pomocy społecznej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1.</w:t>
            </w:r>
            <w:r>
              <w:rPr>
                <w:b/>
                <w:bCs/>
                <w:i/>
                <w:iCs/>
                <w:sz w:val="20"/>
              </w:rPr>
              <w:t>Wydatki bieżące w tym na:</w:t>
            </w:r>
          </w:p>
          <w:p>
            <w:pPr>
              <w:pStyle w:val="TextBody"/>
              <w:numPr>
                <w:ilvl w:val="1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Wydatki jednostek na:</w:t>
            </w:r>
          </w:p>
          <w:p>
            <w:pPr>
              <w:pStyle w:val="TextBody"/>
              <w:numPr>
                <w:ilvl w:val="0"/>
                <w:numId w:val="39"/>
              </w:numPr>
              <w:rPr>
                <w:sz w:val="20"/>
              </w:rPr>
            </w:pPr>
            <w:r>
              <w:rPr>
                <w:sz w:val="20"/>
              </w:rPr>
              <w:t>wynagrodzenia i pochodne od wynagrodzeń</w:t>
            </w:r>
          </w:p>
          <w:p>
            <w:pPr>
              <w:pStyle w:val="TextBody"/>
              <w:numPr>
                <w:ilvl w:val="0"/>
                <w:numId w:val="39"/>
              </w:numPr>
              <w:rPr>
                <w:sz w:val="20"/>
              </w:rPr>
            </w:pPr>
            <w:r>
              <w:rPr>
                <w:sz w:val="20"/>
              </w:rPr>
              <w:t>realizację statutowych zadań</w:t>
            </w:r>
          </w:p>
          <w:p>
            <w:pPr>
              <w:pStyle w:val="TextBody"/>
              <w:numPr>
                <w:ilvl w:val="1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Świadczenia na rzecz osób fizycznych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Wydatki  osobowe niezaliczone do wynagrodzeń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Wydatki  osobowe niezaliczone do wynagrodzeń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Wydatki  osobowe niezaliczone do wynagrodzeń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wiadczenia społecz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kładki zdrowot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kładki zdrowot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287.752</w:t>
            </w:r>
          </w:p>
          <w:p>
            <w:pPr>
              <w:pStyle w:val="TextBody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87.752</w:t>
            </w:r>
          </w:p>
          <w:p>
            <w:pPr>
              <w:pStyle w:val="TextBody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TextBody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99.345</w:t>
            </w:r>
          </w:p>
          <w:p>
            <w:pPr>
              <w:pStyle w:val="TextBody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TextBody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820</w:t>
            </w:r>
          </w:p>
          <w:p>
            <w:pPr>
              <w:pStyle w:val="TextBody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00</w:t>
            </w:r>
          </w:p>
          <w:p>
            <w:pPr>
              <w:pStyle w:val="TextBody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04</w:t>
            </w:r>
          </w:p>
          <w:p>
            <w:pPr>
              <w:pStyle w:val="TextBody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6</w:t>
            </w:r>
          </w:p>
          <w:p>
            <w:pPr>
              <w:pStyle w:val="TextBody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.633</w:t>
            </w:r>
          </w:p>
          <w:p>
            <w:pPr>
              <w:pStyle w:val="TextBody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98</w:t>
            </w:r>
          </w:p>
          <w:p>
            <w:pPr>
              <w:pStyle w:val="TextBody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03.081</w:t>
            </w:r>
          </w:p>
          <w:p>
            <w:pPr>
              <w:pStyle w:val="TextBody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0.850</w:t>
            </w:r>
          </w:p>
          <w:p>
            <w:pPr>
              <w:pStyle w:val="TextBody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.163</w:t>
            </w:r>
          </w:p>
          <w:p>
            <w:pPr>
              <w:pStyle w:val="TextBody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8.822</w:t>
            </w:r>
          </w:p>
          <w:p>
            <w:pPr>
              <w:pStyle w:val="TextBody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.192</w:t>
            </w:r>
          </w:p>
          <w:p>
            <w:pPr>
              <w:pStyle w:val="TextBody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16</w:t>
            </w:r>
          </w:p>
          <w:p>
            <w:pPr>
              <w:pStyle w:val="TextBody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0.369</w:t>
            </w:r>
          </w:p>
          <w:p>
            <w:pPr>
              <w:pStyle w:val="TextBody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9.694</w:t>
            </w:r>
          </w:p>
          <w:p>
            <w:pPr>
              <w:pStyle w:val="TextBody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13</w:t>
            </w:r>
          </w:p>
          <w:p>
            <w:pPr>
              <w:pStyle w:val="TextBody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.744</w:t>
            </w:r>
          </w:p>
          <w:p>
            <w:pPr>
              <w:pStyle w:val="TextBody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235</w:t>
            </w:r>
          </w:p>
          <w:p>
            <w:pPr>
              <w:pStyle w:val="TextBody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6</w:t>
            </w:r>
          </w:p>
          <w:p>
            <w:pPr>
              <w:pStyle w:val="TextBody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.171</w:t>
            </w:r>
          </w:p>
          <w:p>
            <w:pPr>
              <w:pStyle w:val="TextBody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15</w:t>
            </w:r>
          </w:p>
          <w:p>
            <w:pPr>
              <w:pStyle w:val="TextBody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00</w:t>
            </w:r>
          </w:p>
          <w:p>
            <w:pPr>
              <w:pStyle w:val="TextBody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.838</w:t>
            </w:r>
          </w:p>
          <w:p>
            <w:pPr>
              <w:pStyle w:val="TextBody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62</w:t>
            </w:r>
          </w:p>
          <w:p>
            <w:pPr>
              <w:pStyle w:val="TextBody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.000</w:t>
            </w:r>
          </w:p>
          <w:p>
            <w:pPr>
              <w:pStyle w:val="TextBody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807</w:t>
            </w:r>
          </w:p>
          <w:p>
            <w:pPr>
              <w:pStyle w:val="TextBody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3</w:t>
            </w:r>
          </w:p>
          <w:p>
            <w:pPr>
              <w:pStyle w:val="TextBody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8.000</w:t>
            </w:r>
          </w:p>
          <w:p>
            <w:pPr>
              <w:pStyle w:val="TextBody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00</w:t>
            </w:r>
          </w:p>
          <w:p>
            <w:pPr>
              <w:pStyle w:val="TextBody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80</w:t>
            </w:r>
          </w:p>
          <w:p>
            <w:pPr>
              <w:pStyle w:val="TextBody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7</w:t>
            </w:r>
          </w:p>
          <w:p>
            <w:pPr>
              <w:pStyle w:val="TextBody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</w:t>
            </w:r>
          </w:p>
          <w:p>
            <w:pPr>
              <w:pStyle w:val="TextBody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.000</w:t>
            </w:r>
          </w:p>
          <w:p>
            <w:pPr>
              <w:pStyle w:val="TextBody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6.646</w:t>
            </w:r>
          </w:p>
          <w:p>
            <w:pPr>
              <w:pStyle w:val="TextBody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940</w:t>
            </w:r>
          </w:p>
          <w:p>
            <w:pPr>
              <w:pStyle w:val="TextBody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.800</w:t>
            </w:r>
          </w:p>
          <w:p>
            <w:pPr>
              <w:pStyle w:val="TextBody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510</w:t>
            </w:r>
          </w:p>
          <w:p>
            <w:pPr>
              <w:pStyle w:val="TextBody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80</w:t>
            </w:r>
          </w:p>
          <w:p>
            <w:pPr>
              <w:pStyle w:val="TextBody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00</w:t>
            </w:r>
          </w:p>
          <w:p>
            <w:pPr>
              <w:pStyle w:val="TextBody"/>
              <w:rPr/>
            </w:pPr>
            <w:r>
              <w:rPr>
                <w:bCs/>
                <w:iCs/>
                <w:sz w:val="20"/>
              </w:rPr>
              <w:t>3.282</w:t>
            </w:r>
          </w:p>
          <w:p>
            <w:pPr>
              <w:pStyle w:val="TextBody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140</w:t>
            </w:r>
          </w:p>
          <w:p>
            <w:pPr>
              <w:pStyle w:val="TextBody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0</w:t>
            </w:r>
          </w:p>
          <w:p>
            <w:pPr>
              <w:pStyle w:val="TextBody"/>
              <w:rPr/>
            </w:pPr>
            <w:r>
              <w:rPr>
                <w:bCs/>
                <w:iCs/>
                <w:sz w:val="20"/>
              </w:rPr>
              <w:t>1.000</w:t>
            </w:r>
          </w:p>
          <w:p>
            <w:pPr>
              <w:pStyle w:val="TextBody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Cs/>
                <w:iCs/>
                <w:sz w:val="20"/>
              </w:rPr>
              <w:t>22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ługi opiekuńcze i specjalistyczne usługi opiekuńcze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1.</w:t>
            </w:r>
            <w:r>
              <w:rPr>
                <w:b/>
                <w:bCs/>
                <w:i/>
                <w:iCs/>
                <w:sz w:val="20"/>
              </w:rPr>
              <w:t>Wydatki bieżące w tym na</w:t>
            </w:r>
            <w:r>
              <w:rPr>
                <w:b/>
                <w:bCs/>
                <w:sz w:val="20"/>
              </w:rPr>
              <w:t>:</w:t>
            </w:r>
          </w:p>
          <w:p>
            <w:pPr>
              <w:pStyle w:val="TextBody"/>
              <w:numPr>
                <w:ilvl w:val="1"/>
                <w:numId w:val="46"/>
              </w:numPr>
              <w:rPr>
                <w:sz w:val="20"/>
              </w:rPr>
            </w:pPr>
            <w:r>
              <w:rPr>
                <w:sz w:val="20"/>
              </w:rPr>
              <w:t>wydatki jednostek na: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wynagrodzenia i składki od nich naliczane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realizację statutowych zadań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.300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1.3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1.300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39.51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78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.24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5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958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803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543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.09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83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ała działalność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i/>
                <w:iCs/>
                <w:sz w:val="20"/>
              </w:rPr>
              <w:t>.Wydatki bieżące w tym na</w:t>
            </w:r>
            <w:r>
              <w:rPr>
                <w:b/>
                <w:bCs/>
                <w:sz w:val="20"/>
              </w:rPr>
              <w:t>:</w:t>
            </w:r>
          </w:p>
          <w:p>
            <w:pPr>
              <w:pStyle w:val="TextBody"/>
              <w:numPr>
                <w:ilvl w:val="1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wydatki jednostek na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)świadczenia na rzecz osób fizyczn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dotacje na zadania bieżące -25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p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92.000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92.000</w:t>
            </w:r>
          </w:p>
          <w:p>
            <w:pPr>
              <w:pStyle w:val="TextBody"/>
              <w:rPr/>
            </w:pPr>
            <w:r>
              <w:rPr>
                <w:bCs/>
                <w:sz w:val="20"/>
              </w:rPr>
              <w:t>67.000</w:t>
            </w:r>
          </w:p>
          <w:p>
            <w:pPr>
              <w:pStyle w:val="TextBody"/>
              <w:rPr/>
            </w:pPr>
            <w:r>
              <w:rPr>
                <w:bCs/>
                <w:sz w:val="20"/>
              </w:rPr>
              <w:t>67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Cs/>
                <w:sz w:val="20"/>
              </w:rPr>
              <w:t>25.00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25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7.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ukacyjna opieka wychowawcz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.87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01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02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444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24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wietlice szkolne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  <w:r>
              <w:rPr>
                <w:b/>
                <w:bCs/>
                <w:i/>
                <w:iCs/>
                <w:sz w:val="20"/>
              </w:rPr>
              <w:t>Wydatki bieżące w tym na:</w:t>
            </w:r>
          </w:p>
          <w:p>
            <w:pPr>
              <w:pStyle w:val="TextBody"/>
              <w:numPr>
                <w:ilvl w:val="1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wydatki jednostek na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)wynagrodzenia i składki od nich nalicza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realizację statutowych zadań</w:t>
            </w:r>
          </w:p>
          <w:p>
            <w:pPr>
              <w:pStyle w:val="TextBody"/>
              <w:numPr>
                <w:ilvl w:val="1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Świadczenia na rzecz osób fizyczn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osobowe niezaliczane do wynagrodzeń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moc materialna dla uczniów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/ Wydatki bieżące w tym na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1wydatki jednostek na: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.2świadczenia na rzecz osób fizycznych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.878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2.87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7.41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3.43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97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46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46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9.77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.28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.45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92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975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.00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50.00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50.00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50.000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0.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highlight w:val="magenta"/>
              </w:rPr>
            </w:pPr>
            <w:r>
              <w:rPr>
                <w:b/>
                <w:bCs/>
                <w:sz w:val="20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highlight w:val="magenta"/>
              </w:rPr>
            </w:pPr>
            <w:r>
              <w:rPr>
                <w:b/>
                <w:bCs/>
                <w:sz w:val="20"/>
                <w:highlight w:val="magent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komunalna i ochrona środowisk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0.2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605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ściekowa i ochrona wód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>Wydatki majątkowe – 60.000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Wydatki inwestycyjne jednostek budżetow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.000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60.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odpadami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1.</w:t>
            </w:r>
            <w:r>
              <w:rPr>
                <w:b/>
                <w:bCs/>
                <w:i/>
                <w:iCs/>
                <w:sz w:val="20"/>
              </w:rPr>
              <w:t>Wydatki bieżące w tym na:</w:t>
            </w:r>
          </w:p>
          <w:p>
            <w:pPr>
              <w:pStyle w:val="TextBody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1 wydatki jednostek na:</w:t>
            </w:r>
          </w:p>
          <w:p>
            <w:pPr>
              <w:pStyle w:val="TextBody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a) wynagrodzenia i kładki od nich naliczane</w:t>
            </w:r>
          </w:p>
          <w:p>
            <w:pPr>
              <w:pStyle w:val="TextBody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b)związane  z realizacją statutowych zadań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Składki na ubezpieczenia społecz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.56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sz w:val="20"/>
              </w:rPr>
              <w:t>219.568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219.568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22.953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96.615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9.200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3.283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470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7.000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89.61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7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świetlenie ulic placów i dróg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Wydatki bieżące w tym na:</w:t>
            </w:r>
          </w:p>
          <w:p>
            <w:pPr>
              <w:pStyle w:val="TextBody"/>
              <w:numPr>
                <w:ilvl w:val="1"/>
                <w:numId w:val="47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wydatki jednostek na: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a)związane z realizacja statutowych zadań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.00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140.00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40.00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40.00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60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.000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pływy i wydatki związane z gromadzeniem środków z opłat i kar za korzystanie ze środowiska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Wydatki bieżące w tym</w:t>
            </w:r>
            <w:r>
              <w:rPr>
                <w:b/>
                <w:bCs/>
                <w:i/>
                <w:iCs/>
                <w:sz w:val="20"/>
              </w:rPr>
              <w:t>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Wydatki jednostek w tym na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) realizację zadań statutow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6.000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000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.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pływy i wydatki związane z gromadzeniem środków z opłat produktowych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1.</w:t>
            </w:r>
            <w:r>
              <w:rPr>
                <w:i/>
                <w:iCs/>
                <w:sz w:val="20"/>
              </w:rPr>
              <w:t>Wydatki bieżące w tym na:</w:t>
            </w:r>
          </w:p>
          <w:p>
            <w:pPr>
              <w:pStyle w:val="TextBody"/>
              <w:numPr>
                <w:ilvl w:val="1"/>
                <w:numId w:val="3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wydatki jednostek na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a)realizację statutowych zadań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5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1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15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81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ała działalność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Wydatki bieżące w tym na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1wydatki jednostek na 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a)wynagrodzenia i składki od nich naliczane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b) realizacja zadań statutowych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Wydatki majątkowe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3.837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.150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48.150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3.500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44.650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.687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3.500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3.650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21.000</w:t>
            </w:r>
          </w:p>
          <w:p>
            <w:pPr>
              <w:pStyle w:val="TextBody"/>
              <w:rPr/>
            </w:pPr>
            <w:r>
              <w:rPr>
                <w:bCs/>
                <w:sz w:val="20"/>
              </w:rPr>
              <w:t>20.000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98.687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7.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109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120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1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80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417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43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72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ultura i ochrona dziedzictwa narodowego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my i ośrodki kultury, świetlice i kluby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</w:rPr>
              <w:t>1.</w:t>
            </w:r>
            <w:r>
              <w:rPr>
                <w:b/>
                <w:bCs/>
                <w:i/>
                <w:iCs/>
                <w:sz w:val="20"/>
              </w:rPr>
              <w:t>Wydatki bieżące w tym na</w:t>
            </w:r>
            <w:r>
              <w:rPr>
                <w:b/>
                <w:bCs/>
                <w:sz w:val="20"/>
              </w:rPr>
              <w:t>:</w:t>
            </w:r>
          </w:p>
          <w:p>
            <w:pPr>
              <w:pStyle w:val="TextBody"/>
              <w:numPr>
                <w:ilvl w:val="1"/>
                <w:numId w:val="3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wydatki jednostek na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a)realizację statutowych zadań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b) wynagrodzenie i składki od nich naliczane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.2 dotacje na zadania bieżące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i/>
                <w:iCs/>
                <w:sz w:val="20"/>
              </w:rPr>
              <w:t>.Wydatki majątkowe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samorządowej instytucji kultury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Wynagrodzenie bezosobowe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Zakup materiałów i wyposażenia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hrona zabytków i opieka nad zabytkami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 bieżące w tym: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. dotacje na zadania bieżące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i dofinansowanie prac remontowych i konserwatorskich  obiektów zabytkowych przekazane jednostkom niezaliczanym do sfp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 majątkowe – 493.399 zł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0"/>
              </w:rPr>
              <w:t xml:space="preserve">Wydatki inwestycyjne jednostek budżetowych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8.825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9.426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0.789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60.789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57.789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.000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80.000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.637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80.000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.000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1.093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1.700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4.996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48.637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000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</w:rPr>
              <w:t>6.000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</w:rPr>
              <w:t>6.000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6.000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3.399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493.39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601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92605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695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20"/>
              </w:rPr>
              <w:t>4260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6050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82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ultura fizyczna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iekty sportowe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 bieżące w tym na: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 xml:space="preserve">1.1 </w:t>
            </w:r>
            <w:r>
              <w:rPr>
                <w:bCs/>
                <w:sz w:val="20"/>
              </w:rPr>
              <w:t>wydatki jednostek na</w:t>
            </w:r>
            <w:r>
              <w:rPr>
                <w:b/>
                <w:bCs/>
                <w:sz w:val="20"/>
              </w:rPr>
              <w:t xml:space="preserve"> :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) realizację zadań bieżących</w:t>
            </w:r>
          </w:p>
          <w:p>
            <w:pPr>
              <w:pStyle w:val="TextBody"/>
              <w:rPr/>
            </w:pPr>
            <w:r>
              <w:rPr>
                <w:bCs/>
                <w:sz w:val="20"/>
              </w:rPr>
              <w:t>Zakup energii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 majątkowe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0"/>
              </w:rPr>
              <w:t>Wydatki inwestycyjne jednostek budżetowych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ania w zakresie kultury fizycznej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Wydatki bieżące w tym na:</w:t>
            </w:r>
          </w:p>
          <w:p>
            <w:pPr>
              <w:pStyle w:val="TextBody"/>
              <w:numPr>
                <w:ilvl w:val="1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dotacje na zadania bieżące- 68.00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tacja celowa z budżetu na dofinansowanie lub dofinansowanie  zadań zleconych do realizacji stowarzyszeniom 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>Pozostała działalność w tym: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 bieżące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 Wydatki jednostek na 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a) realizacje statutowych zadań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4.550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2.821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2.500</w:t>
            </w:r>
          </w:p>
          <w:p>
            <w:pPr>
              <w:pStyle w:val="TextBody"/>
              <w:rPr/>
            </w:pPr>
            <w:r>
              <w:rPr>
                <w:bCs/>
                <w:sz w:val="20"/>
              </w:rPr>
              <w:t>2.500</w:t>
            </w:r>
          </w:p>
          <w:p>
            <w:pPr>
              <w:pStyle w:val="TextBody"/>
              <w:rPr/>
            </w:pPr>
            <w:r>
              <w:rPr>
                <w:bCs/>
                <w:sz w:val="20"/>
              </w:rPr>
              <w:t>2.500</w:t>
            </w:r>
          </w:p>
          <w:p>
            <w:pPr>
              <w:pStyle w:val="TextBody"/>
              <w:rPr/>
            </w:pPr>
            <w:r>
              <w:rPr>
                <w:bCs/>
                <w:sz w:val="20"/>
              </w:rPr>
              <w:t>2.500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0.321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0.321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68.000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68.000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68.000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68.00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729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729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729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.72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413.271</w:t>
            </w:r>
          </w:p>
        </w:tc>
      </w:tr>
    </w:tbl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28"/>
        </w:numPr>
        <w:rPr>
          <w:b/>
          <w:b/>
        </w:rPr>
      </w:pPr>
      <w:r>
        <w:rPr>
          <w:b/>
        </w:rPr>
        <w:t>Wydatki majątkowe  przedstawia tabela poniżej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720"/>
        <w:gridCol w:w="1080"/>
        <w:gridCol w:w="1440"/>
      </w:tblGrid>
      <w:tr>
        <w:trPr>
          <w:trHeight w:val="571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 inwestycyj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wota zł</w:t>
            </w:r>
          </w:p>
        </w:tc>
      </w:tr>
      <w:tr>
        <w:trPr>
          <w:trHeight w:val="34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dróg gminnych na terenie sołectwa Gol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66.121</w:t>
            </w:r>
          </w:p>
        </w:tc>
      </w:tr>
      <w:tr>
        <w:trPr>
          <w:trHeight w:val="34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chodnika w miejscowości Ka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21.984</w:t>
            </w:r>
          </w:p>
        </w:tc>
      </w:tr>
      <w:tr>
        <w:trPr>
          <w:trHeight w:val="34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udowa chodnika w miejscowości Majdan Golczań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78.439</w:t>
            </w:r>
          </w:p>
        </w:tc>
      </w:tr>
      <w:tr>
        <w:trPr>
          <w:trHeight w:val="34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drogi Jarocin - Szyper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28.499</w:t>
            </w:r>
          </w:p>
        </w:tc>
      </w:tr>
      <w:tr>
        <w:trPr>
          <w:trHeight w:val="34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dróg gminnych na ternie gminy Jaro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395.085</w:t>
            </w:r>
          </w:p>
        </w:tc>
      </w:tr>
      <w:tr>
        <w:trPr>
          <w:trHeight w:val="34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EAP- Podkarpacki System e- Administracji Publi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17.212</w:t>
            </w:r>
          </w:p>
        </w:tc>
      </w:tr>
      <w:tr>
        <w:trPr>
          <w:trHeight w:val="34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gospodarowanie terenu wokół remizy strażackiej w Domosta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1.971</w:t>
            </w:r>
          </w:p>
        </w:tc>
      </w:tr>
      <w:tr>
        <w:trPr>
          <w:trHeight w:val="338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agospodarowanie terenu wokół remizy strażackiej  w Jaroci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36.663</w:t>
            </w:r>
          </w:p>
        </w:tc>
      </w:tr>
      <w:tr>
        <w:trPr>
          <w:trHeight w:val="338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ana pieca c.o w budynku szkoły w Golc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</w:tr>
      <w:tr>
        <w:trPr>
          <w:trHeight w:val="338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wraz z rozbudową oczyszczalni ścieków w Jaroci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</w:tr>
      <w:tr>
        <w:trPr>
          <w:trHeight w:val="362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stosowanie wyspy na zbiorniku wodnym  w Jarocinie do celów turyst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90.687</w:t>
            </w:r>
          </w:p>
        </w:tc>
      </w:tr>
      <w:tr>
        <w:trPr>
          <w:trHeight w:val="313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altany w Deputat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</w:tr>
      <w:tr>
        <w:trPr>
          <w:trHeight w:val="313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rządzeń na plac zabaw w Nalep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sz w:val="20"/>
              </w:rPr>
              <w:t>7.000</w:t>
            </w:r>
          </w:p>
        </w:tc>
      </w:tr>
      <w:tr>
        <w:trPr>
          <w:trHeight w:val="313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gospodarowanie terenu wokół świetlicy w Kutył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</w:tr>
      <w:tr>
        <w:trPr>
          <w:trHeight w:val="313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konanie chodnika  przy świetlicy w Zdziara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4.000</w:t>
            </w:r>
          </w:p>
        </w:tc>
      </w:tr>
      <w:tr>
        <w:trPr>
          <w:trHeight w:val="313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łożenie kostki przy świetlicy w Kutył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4.637</w:t>
            </w:r>
          </w:p>
        </w:tc>
      </w:tr>
      <w:tr>
        <w:trPr>
          <w:trHeight w:val="565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Zagospodarowanie placu rekreacyjnego w Kutyła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37.718</w:t>
            </w:r>
          </w:p>
        </w:tc>
      </w:tr>
      <w:tr>
        <w:trPr>
          <w:trHeight w:val="428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placu  rekreacyjno sportowego  w Majdanie Golczańskim – II et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2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455.681</w:t>
            </w:r>
          </w:p>
        </w:tc>
      </w:tr>
      <w:tr>
        <w:trPr>
          <w:trHeight w:val="7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boiska piłkarskiego w m. Zdz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2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54.855</w:t>
            </w:r>
          </w:p>
        </w:tc>
      </w:tr>
      <w:tr>
        <w:trPr>
          <w:trHeight w:val="7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boiska piłkarskiego wraz z budową trybun i budynku szatniowo-socjalnego w Jaroci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2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bCs/>
                <w:sz w:val="20"/>
              </w:rPr>
              <w:t>365.466</w:t>
            </w:r>
          </w:p>
        </w:tc>
      </w:tr>
      <w:tr>
        <w:trPr>
          <w:trHeight w:val="7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714.018</w:t>
            </w:r>
          </w:p>
        </w:tc>
      </w:tr>
    </w:tbl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/>
      </w:pPr>
      <w:r>
        <w:rPr>
          <w:sz w:val="22"/>
        </w:rPr>
        <w:t xml:space="preserve">3.Wydatki budżetu gminy obejmują: wydatki związane z realizacją zadań zleconych z zakresu administracji rządowej i innych zadań zleconych ustawami – 2.017.650 zł – jak poniżej: </w:t>
      </w:r>
    </w:p>
    <w:p>
      <w:pPr>
        <w:pStyle w:val="Normal"/>
        <w:ind w:left="1080" w:hanging="0"/>
        <w:rPr/>
      </w:pPr>
      <w:r>
        <w:rPr/>
        <w:t xml:space="preserve"> </w:t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900"/>
        <w:gridCol w:w="5152"/>
        <w:gridCol w:w="2321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zczególnieni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a dotacji w zł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ministracja publiczn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.0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4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ędy wojewódzk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alifikacje wojskow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.2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zędy naczelnych organów władzy państwowej, kontroli i ochrony prawa oraz sądownictw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95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10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ędy naczelnych organów władzy państwowej, kontroli i ochrony praw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5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moc społeczn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49.7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iadczenia rodzinne, świadczenia z funduszu alimentacyjnego oraz składki na świadczenia emerytalne i rentowe z ubezpieczenia społeczneg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99.8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6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2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ługi opiekuńcze i specjalistyczne usługi opiekuńcz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3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017.65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left="1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.Różnica między dochodami i wydatkami stanowi planowany niedobór budżetu w kwocie 504.127 zł, </w:t>
      </w:r>
    </w:p>
    <w:p>
      <w:pPr>
        <w:pStyle w:val="Normal"/>
        <w:jc w:val="both"/>
        <w:rPr/>
      </w:pPr>
      <w:r>
        <w:rPr>
          <w:sz w:val="22"/>
        </w:rPr>
        <w:t>który zostanie pokryty kredytami lub pożyczk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Ustala się łączną kwotę planowanych przychodów w kwocie: 1.691.873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w §  952 – Przychody z zaciągniętych pożyczek i kredytów na rynku krajowym – 1.691.873 z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3.Ustala się  łączną kwotę planowanych rozchodów w kwocie: § 992 - 1.187.746 z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Źródłem sfinansowania przychodów w kwocie 1.691.873 zł będą kredyty i pożyczki.</w:t>
      </w:r>
    </w:p>
    <w:p>
      <w:pPr>
        <w:pStyle w:val="Normal"/>
        <w:jc w:val="both"/>
        <w:rPr>
          <w:color w:val="FF00FF"/>
          <w:sz w:val="22"/>
        </w:rPr>
      </w:pPr>
      <w:r>
        <w:rPr>
          <w:color w:val="000000"/>
          <w:sz w:val="22"/>
        </w:rPr>
        <w:t>Źródłem sfinansowania spłat i pożyczek będą przychody z kredyt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Ustala się limit zobowiązań z tytułu zaciągniętych kredytów i pożyczek w kwocie: </w:t>
      </w:r>
    </w:p>
    <w:p>
      <w:pPr>
        <w:pStyle w:val="Normal"/>
        <w:ind w:left="450" w:hanging="0"/>
        <w:jc w:val="both"/>
        <w:rPr/>
      </w:pPr>
      <w:r>
        <w:rPr/>
        <w:t xml:space="preserve">a) na pokrycie występującego w ciągu roku przejściowego deficytu budżetu gminy –             </w:t>
      </w:r>
      <w:r>
        <w:rPr>
          <w:sz w:val="22"/>
          <w:szCs w:val="22"/>
        </w:rPr>
        <w:t>800.000 zł</w:t>
      </w:r>
    </w:p>
    <w:p>
      <w:pPr>
        <w:pStyle w:val="Normal"/>
        <w:ind w:left="450" w:hanging="0"/>
        <w:jc w:val="both"/>
        <w:rPr>
          <w:color w:val="FF00FF"/>
        </w:rPr>
      </w:pPr>
      <w:r>
        <w:rPr>
          <w:sz w:val="22"/>
        </w:rPr>
        <w:t>b) na spłatę wcześniej zaciągniętych zobowiązań z tytułu zaciągniętych pożyczek i kredytów- 1.691.873 zł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Tworzy się rezerwę </w:t>
      </w:r>
    </w:p>
    <w:p>
      <w:pPr>
        <w:pStyle w:val="Normal"/>
        <w:rPr/>
      </w:pPr>
      <w:r>
        <w:rPr>
          <w:sz w:val="22"/>
        </w:rPr>
        <w:t xml:space="preserve">1.ogólną w kwocie: 50.000,26 zł </w:t>
      </w:r>
    </w:p>
    <w:p>
      <w:pPr>
        <w:pStyle w:val="Normal"/>
        <w:rPr/>
      </w:pPr>
      <w:r>
        <w:rPr>
          <w:sz w:val="22"/>
        </w:rPr>
        <w:t>2.celową w wysokości 29.999,74 zł w związku z realizacją zadań własnych z zakresu zarządzania kryzysowego.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5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sz w:val="22"/>
        </w:rPr>
        <w:t>Określa się szczególne zasady wykonywania budżetu gminy w r.2014 wynikające z odrębnych ustaw:</w:t>
      </w:r>
    </w:p>
    <w:p>
      <w:pPr>
        <w:pStyle w:val="TextBody"/>
        <w:rPr/>
      </w:pPr>
      <w:r>
        <w:rPr>
          <w:sz w:val="22"/>
        </w:rPr>
        <w:t>1)ustala się dochody w kwocie 59.850 zł z tytułu wydawania zezwoleń na sprzedaż napojów alkoholowych oraz wydatki w kwocie 52.850 zł  na realizację zadań określonych w gminnym programie profilaktyki i rozwiązywania problemów alkoholowych stosownie do art.18 ustawy z dnia 26 października 1982 roku o wychowaniu w trzeźwości i przeciwdziałaniu alkoholizmowi (tj Dz. U. z 2007r.  Nr 70 poz.473 z póź. zm.),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2)ustala się wydatki w kwocie 7.000 zł na realizację zadań określonych w gminnym programie przeciwdziałania narkomanii stosownie do art.10 ust.2 ustawy z dnia 29 lipca 2005r. o przeciwdziałaniu narkomanii (Dz.U  nr 179 poz.1485 z póź. zm.),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ustala się wpływy i wydatki związane z gromadzeniem środków z opłat i kar za korzystanie ze środowiska w kwocie 6.000 zł stosownie do art.403 ust.2 ustawy z dnia 27 kwietnia 2001r.- Prawo ochrony środowiska (TJ Dz. U. z 2008r. Nr 25 poz.150 z póź. zm.) Dochody przeznacza się na finansowanie ochrony środowiska i gospodarki wodnej w zakresie ustalonym w art. 400a ust.1 pkt 2,5,8,9,15,16, 21 – 25, 29,31,31 oraz 38- 42 ustawy,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ustala się wpływy i wydatki związane z opłatą za gospodarowanie odpadami komunalnymi w kwocie 214.568 zł zgodnie z art. 6 ustawy z dnia 13 września 1996r.o utrzymaniu czystości i porządku 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 gminach (tj. Dz. U.  z 2012 poz.391)</w:t>
      </w:r>
    </w:p>
    <w:p>
      <w:pPr>
        <w:pStyle w:val="Normal"/>
        <w:ind w:left="60" w:hanging="0"/>
        <w:rPr/>
      </w:pPr>
      <w:r>
        <w:rPr>
          <w:sz w:val="22"/>
        </w:rPr>
        <w:t xml:space="preserve">5) wyodrębnia się w budżecie środki funduszu sołeckiego w łącznej kwocie 172.878 zł stosownie do art.1 ust.3 i 4 ustawy o funduszu sołeckim (Dz. U. Nr 52 poz.420 z póź. zm.) oraz uchwałą Rady Gminy Jarocin Nr XXIII.155.2013 z dnia 26 marca 2013r. w sprawie wyrażenia zgody na wyodrębnienie środków funduszu sołeckiego na rok 2014.  </w:t>
      </w:r>
    </w:p>
    <w:p>
      <w:pPr>
        <w:pStyle w:val="Normal"/>
        <w:ind w:left="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6</w:t>
      </w:r>
    </w:p>
    <w:p>
      <w:pPr>
        <w:pStyle w:val="Normal"/>
        <w:ind w:left="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0" w:hanging="0"/>
        <w:rPr>
          <w:b/>
          <w:b/>
          <w:bCs/>
          <w:sz w:val="22"/>
        </w:rPr>
      </w:pPr>
      <w:r>
        <w:rPr>
          <w:sz w:val="22"/>
        </w:rPr>
        <w:t xml:space="preserve">Środki funduszu sołeckiego w łącznej kwocie 172.878 zł przeznacza się na realizację przedsięwzięć zgłoszonych we wnioskach sołectw wg zestawienia poniżej: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4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"/>
        <w:gridCol w:w="1140"/>
        <w:gridCol w:w="1943"/>
        <w:gridCol w:w="3179"/>
        <w:gridCol w:w="1401"/>
      </w:tblGrid>
      <w:tr>
        <w:trPr>
          <w:cantSplit w:val="true"/>
        </w:trPr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Plan wydatków na przedsięwzięcia realizowane w ramach Funduszu sołeckiego 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ia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Sołectw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zadan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zł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60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łectwo Domostawa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Zagospodarowanie terenu wokół budynku remizy strażackiej w miejscowości Domosta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971</w:t>
            </w:r>
          </w:p>
        </w:tc>
      </w:tr>
      <w:tr>
        <w:trPr>
          <w:trHeight w:val="460" w:hRule="atLeast"/>
          <w:cantSplit w:val="true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42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43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łectwo Gol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1.Remont drogi Rusiny – Gózd-</w:t>
            </w:r>
            <w:r>
              <w:rPr>
                <w:sz w:val="18"/>
                <w:szCs w:val="18"/>
              </w:rPr>
              <w:t>10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2. Odwodnienie i osuszenie terenów w przysiółku Podedwór-4.1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41</w:t>
            </w:r>
          </w:p>
        </w:tc>
      </w:tr>
      <w:tr>
        <w:trPr>
          <w:trHeight w:val="276" w:hRule="atLeast"/>
          <w:cantSplit w:val="true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20§ 27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95§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95§4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28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łectwo Jaroc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Remont zabytkowego  budynku plebanii w Jarocinie- 6.000(dotacj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Projekt trybun na stadionie sportowym w Jarocinie -13.466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Wykonanie szaletu zewnętrznego  na stadionie  sportowym w Jarocinie - 2.000</w:t>
            </w:r>
            <w:r>
              <w:rPr>
                <w:color w:val="FF00FF"/>
                <w:sz w:val="20"/>
              </w:rPr>
              <w:t xml:space="preserve"> </w:t>
            </w:r>
            <w:r>
              <w:rPr>
                <w:sz w:val="20"/>
              </w:rPr>
              <w:t>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zakup strojów sportowych  dla LZS Jarocin – 3.000 z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466</w:t>
            </w:r>
          </w:p>
        </w:tc>
      </w:tr>
      <w:tr>
        <w:trPr>
          <w:trHeight w:val="32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łectwo Kat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wyposażenia do świetlicy-1.814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rzymanie boiska i placu zabaw- 9.000z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814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9§6050 i §42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łectwo Kutył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Zagospodarowanie terenu przy świetlicy(ułożenie kostki-4.637 ) oraz zakup wyposażenia -4.000 z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637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6§42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łectwo Majd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emont drogi w kierunku Borsuczyny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775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95§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95§6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95§4210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sz w:val="20"/>
              </w:rPr>
              <w:t xml:space="preserve">§ 4300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łectwo Mostk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Boisko do siatki + altana w m. Deputaty -8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zakup urządzeń  na plac zabaw dla dzieci w m. Nalepy -7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Zagospodarowanie terenu  przy sklepie w Deputatach – 2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zakup drzewek  ozdobnych do m. Sokale - 650  </w:t>
            </w:r>
          </w:p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sz w:val="20"/>
              </w:rPr>
              <w:t>5. Zakup materiałów i urządzeń na plac zabaw w Nalepach – 3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6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6§ 42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łectwo Szwed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sz w:val="20"/>
              </w:rPr>
              <w:t>1.Remont drogi Szwedy - Madeje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649</w:t>
            </w:r>
          </w:p>
        </w:tc>
      </w:tr>
      <w:tr>
        <w:trPr>
          <w:trHeight w:val="809" w:hRule="atLeas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- 90095§4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9§43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łectwo Szyperk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Utrzymanie i pielęgnacja zieleni na terenie sołectwa -3.500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odwodnienie budynku świetlicy w Szyperkach -14.996 z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496</w:t>
            </w:r>
          </w:p>
        </w:tc>
      </w:tr>
      <w:tr>
        <w:trPr>
          <w:trHeight w:val="910" w:hRule="atLeast"/>
          <w:cantSplit w:val="true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9§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9§42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łectwo Zdziar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gospodarowanie działki wokół świetlicy(chodnik -14.000z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osażenie kuchni  świetlicy -5.279 z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279</w:t>
            </w:r>
          </w:p>
        </w:tc>
      </w:tr>
      <w:tr>
        <w:trPr>
          <w:trHeight w:val="375" w:hRule="atLeast"/>
          <w:cantSplit w:val="true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2.878 zł</w:t>
            </w:r>
          </w:p>
        </w:tc>
      </w:tr>
    </w:tbl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6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3"/>
        <w:ind w:left="0" w:hanging="0"/>
        <w:rPr>
          <w:color w:val="000000"/>
        </w:rPr>
      </w:pPr>
      <w:r>
        <w:rPr/>
        <w:t>1.Ustala się dotacje udzielone z budżetu gminy podmiotom należącym i nienależącym do sektora finansów publicznych zgodnie z zał. nr 1 do niniejszej uchwały.</w:t>
      </w:r>
    </w:p>
    <w:p>
      <w:pPr>
        <w:pStyle w:val="Tekstpodstawowywcity3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7</w:t>
      </w:r>
    </w:p>
    <w:p>
      <w:pPr>
        <w:pStyle w:val="Tekstpodstawowywcity3"/>
        <w:ind w:left="0" w:hanging="0"/>
        <w:rPr/>
      </w:pPr>
      <w:r>
        <w:rPr/>
        <w:t>Upoważnia się Wójta do:</w:t>
      </w:r>
    </w:p>
    <w:p>
      <w:pPr>
        <w:pStyle w:val="Tekstpodstawowywcity3"/>
        <w:ind w:left="270" w:hanging="0"/>
        <w:rPr/>
      </w:pPr>
      <w:r>
        <w:rPr/>
        <w:t>1.dokonywania zmian w planie wydatków w ramach działu polegających na przesunięciach między rozdziałami planu wydatków bieżących w zakresie środków na uposażenia i wynagrodzenia ze stosunku pracy.</w:t>
      </w:r>
    </w:p>
    <w:p>
      <w:pPr>
        <w:pStyle w:val="Tekstpodstawowywcity3"/>
        <w:ind w:left="270" w:hanging="0"/>
        <w:rPr/>
      </w:pPr>
      <w:r>
        <w:rPr/>
        <w:t>2.zaciągania kredytów i pożyczek na sfinansowanie przejściowego deficytu w kwocie 800.000 zł</w:t>
      </w:r>
    </w:p>
    <w:p>
      <w:pPr>
        <w:pStyle w:val="Tekstpodstawowywcity3"/>
        <w:ind w:left="270" w:hanging="0"/>
        <w:rPr/>
      </w:pPr>
      <w:r>
        <w:rPr/>
        <w:t>3.lokowania wolnych środków budżetowych na rachunkach bankowych w innym bankach niż bank prowadzący obsługę budżetu gminy.</w:t>
      </w:r>
    </w:p>
    <w:p>
      <w:pPr>
        <w:pStyle w:val="Tekstpodstawowywcity3"/>
        <w:ind w:left="270" w:hanging="0"/>
        <w:rPr/>
      </w:pPr>
      <w:r>
        <w:rPr/>
        <w:t>4.dokonywania zmian w planie wydatków majątkowych z wyłączeniem przeniesień między działami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kstpodstawowywcity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rPr/>
      </w:pPr>
      <w:r>
        <w:rPr/>
        <w:t>Uchwała wchodzi w życie z dniem 1 stycznia 2014r. i podlega ogłoszeniu w Dzienniku Urzędowym Województwa Podkarpa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6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wodniczący</w:t>
      </w:r>
    </w:p>
    <w:p>
      <w:pPr>
        <w:pStyle w:val="Normal"/>
        <w:autoSpaceDE w:val="false"/>
        <w:ind w:left="4956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ady Gminy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azimierz Bąk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. Nr 1 do URG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owane dotacje z budżetu gminy dla jednostek spoza sfp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566"/>
        <w:gridCol w:w="1314"/>
        <w:gridCol w:w="335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jednostk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dotacj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tacji w z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zadani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Spółka Wodna w Jarocini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w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cja rowów melior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01009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jednostki wyłonionej w konkursi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w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adania z tytułu opieki społecznej R.8529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jednostki wyłonionej w konkursi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w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realizację zadań  z zakresu upowszechniania kultury fizycznej p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Upowszechnianie kultury fizycznej w zakresie piłki nożnej  w m. Jarocin(organizacja współzawodnictwa sportowego w tym: uczestnictwa w lokalnych, amatorskich rozgrywkach piłki nożnej drużyny piłkarskiej w m. Jaroc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)Upowszechnianie kultury fizycznej w zakresie piłki nożnej w m. Zdziary(organizacja współzawodnictwa sportowego w tym: uczestnictwa w lokalnych, amatorskich rozgrywkach piłki nożnej drużyny piłkarskiej w m. Zdziary, organizacja imprez sportowo – rekreacyjnych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arpacka Izba Rolnicz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w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dotacji od wpływów podatku rolnego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Ekologiczna Wychowanie i Sztuka „Elementarz Katowice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ow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.64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szkoły na terenie gminy Jarocin w m.Golc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Przyjaciół Państwa Jaroci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ow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.55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szkoły na terenie gminy Jarocin w Mostkach – Sokalach -313.649 zł; Zdziarach – 385.901 zł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ia Rzymsko – Katolicka w Jarocini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ow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prac remontowych i konserwatorskich obiektów zabytkowych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9.49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owane dotacje z budżetu gminy dla jsfp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530"/>
        <w:gridCol w:w="1350"/>
        <w:gridCol w:w="448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jednostk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dotacj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tacji w z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zadani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srodek Kultury, Sportu, Turystyki i Rekreacji w Jarocin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o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adań statutowych R.92109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.0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44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ind w:left="1080" w:hanging="0"/>
    </w:pPr>
    <w:rPr>
      <w:sz w:val="22"/>
    </w:rPr>
  </w:style>
  <w:style w:type="paragraph" w:styleId="Tekstpodstawowy2">
    <w:name w:val="Tekst podstawowy 2"/>
    <w:basedOn w:val="Normal"/>
    <w:qFormat/>
    <w:pPr/>
    <w:rPr>
      <w:b/>
      <w:bCs/>
      <w:sz w:val="20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34:00Z</dcterms:created>
  <dc:creator>Ksiegowość</dc:creator>
  <dc:description/>
  <cp:keywords/>
  <dc:language>en-US</dc:language>
  <cp:lastModifiedBy>uzytkownik</cp:lastModifiedBy>
  <cp:lastPrinted>2014-01-17T13:51:00Z</cp:lastPrinted>
  <dcterms:modified xsi:type="dcterms:W3CDTF">2014-03-13T09:49:00Z</dcterms:modified>
  <cp:revision>112</cp:revision>
  <dc:subject/>
  <dc:title>Uchwała NR /2010</dc:title>
</cp:coreProperties>
</file>